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7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03DE5DCAD694068A9B3CE6C70E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03DE5DCAD694068A9B3CE6C70E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Ge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Yrln47luILkuK3nkZ7ovbTmib/phY3ku7bogqHku73mnInpmZDlhazlj7j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77yM5piv55Sf5Lqn6L205om/5L+d5oyB5Zmo55qE5Y6C5a6244CC5rOo5Ya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c5Lit55Ge4oCd5bm26YCa6L+H5LqGSVNPOTAwM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miJHlhazlj7jlhajpg6jph4fnlKjorr7lpIfnlJ/kuqfjgIL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3ljYHkvZnlj7DmlbDmjqfovabluorvvIzkuInljYHkvZnlj7DmlbDmjqfplZf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vZnlj7DlhrLluorvvIzmnZDmlpnmiJDku73ljJbpqozmo4DmtYvku6rlma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Kfog73or5Xpqozorr7lpIfjgILmi6XmnInkuIDmlK/pq5jntKDotKjnmoTnlJ/kuq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pmJ/kvI3jgILmnInog73lipvkv53pmpzlkITnsbvovbTmib/kv53mjIHlmaj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qLljZXjgII8L3A+PHA+5YWs5Y+45aeL57uI6LSv5b275Lul6LSo6YeP5rGC55Sf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6LCL5Y+R5bGV55qE57uP6JCl55CG5b+177yM5LiT5rOo5LqO5paw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A5Y+R77yM6ZSy6ICM5LiN6IiN5Zyw5Yib5bu65ZOB54mM77yM56uL6Laz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byA5Y+R5Zu96ZmF5biC5Zy677yM5LiT5rOo5LiO5Zu96ZmF5ZOB54mM5o6l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6YeN5LyB5Lia6K+a5L+h77yM56ev5p6B6L+b5Y+W77yM5LiO5pe25L+x6L+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Ke5YC877yM5LiO6aG+5a6i5bu656uL5Y+L5aW95YWz57O777yM5YWx5ZC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6L205om/5Y+K5L+d5oyB5Zmo55qE5LiA54mH5paw5aSp5Zy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cnpjLTEwMTA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yemMtMTAxM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03DE5DCAD694068A9B3CE6C70E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