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9589BB5FDE06FEC82177B8DB2B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9589BB5FDE06FEC82177B8DB2B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W/57u/6Ii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tOazpeWfuuWPiuS6p+S4mumTvuW7tuS8uOmihuWfn+eahO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+8jOS7juS6i+WfuuehgOW7uuadkOmbhuaIkOOAgeW7uuetkeeOr+S/neiKg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tieS4muWKoee7vOWQiOWPkeWxleeahOeahOW7uuadkO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m5vlt53ljY7opb/nu7/oiI3lu7rmn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jY7opb/pm4blm6Llrp7mlr3kuIDkvZPljJblj4rnm7jlhbPlpJrlhYPljJb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lu7rnrZHkuqfkuJrpk77vvIzlhajlipvmlbTlkIjpm4blm6LlhoXotYTmup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orr7nq4vnmoTlu7rmnZDkvIHkuJrvvIzotbfmupDkuo4xOTg45bm0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zqOWGjOi1hOacrDEuNTnkur/lhYPjgILnm67liY3ljY7opb/nu7/oiI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fogqExMeWutuWFrOWPuO+8jDIwMTjlubTlhazlj7jkuqflgLzop4TmqKHnqoHnoLQ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Njuilv+e7v+iIjeWwneivleS7pei1hOacrOi/kOS9nOaTjuWKqOWPkeWxl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lhbbkuIvlsZ7ph43luobljY7opb/mmJPpgJrlu7rorr7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ILniYzmlrDkuInmnb/vvIzov4jlh7rkuoblhazlj7jov5vlhpvotYTmnK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aXvvIzlrp7njrDkuobljY7opb/pm4blm6LkuIrluILlt6XkvZzlvIDliJ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jgILljY7opb/nu7/oiI3kuLvopoHkuJrliqHljIXmi6zpooTmi4zmt7flh53ln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vI/lu7rnrZHjgIHkuqfkuJrpk77lu7bkvLjkuInlpKfkuJrliqHmnb/lnZf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MeS4quezu+WIl+S6p+WTgeOAguWFrOWPuOiHtOWKm+S6jueglOWPkeeUn+S6p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KguiDveS9jueis+exu+W7uuadkOS6p+WTge+8jOS7juiAjOaOqOWKqOWfuuehgO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aIkOOAgeW7uuetkeeOr+S/neiKguiDveS6p+S4muetieS4muWKoeeahOe7vOWQi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uWKm+aJk+mAoOaIkOS4uuawtOazpeWfuuWPiuS6p+S4mumTvuW7tuS8u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cjeWKoeWVhuOAgjwvcD48cD7ljY7opb/nu7/oiI3kvZzkuLrljY7opb/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kuJrliqHmnb/lnZfmib/ovb3lubPlj7DvvIzku6XpooTmi4zllYblk4Hmt7flh53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kuJrliqHjgILoh6oxOTg45bm05Zyo6KW/5Y2X5Zyw5Yy65o6o5Ye66aKE5ou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35Yed5Zyf5Lul5p2l77yM546H5YWI5byA5Y+R5bm25a6e6Le15LqGQzgw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44CB5riF5rC05re35Yed5Zyf44CB6auY5oqb6Ieq5a+G5a6e5re35Yed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bGC5rO16YCB5re35Yed5Zyf44CB6YeN5pm255+z6Ziy6L6Q5bCE5re35Yed5Z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754m556eN5re35Yed5Zyf77yM5Yib6YCg5LqG5pel5LqnMjAwMDDnq4vmlrn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c1MDAwMDDnq4vmlrnnsbPvvIzkuIDmrKHmgKfms7XpgIHpq5jluqYzMzXnsbP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YfnrZEzMDAwMOeri+aWueexs+W6leadv+eahOmqhOS6uuS4mue7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pb/nu7/oiI3oo4XphY3lvI/lu7rnrZHkuJrliqHkuLvopoHku47kuovlu7rnrZ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oTku7bnmoTorr7orqHjgIHnlJ/kuqflkozmlr3lt6XvvIzlhbflpIf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ov5DovpPjgIHmlr3lt6XnrYnnu7zlkIjmgKfkuIDkvZPlj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mK/opb/ljZflnLDljLrovoPml6nlvIDlp4voo4XphY3lvI/lu7rnrZHpoo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7bnoJTlj5HjgIHnlJ/kuqflkozmlr3lt6XnmoTkvIHkuJrjgII8L3A+PHA+5Y2O6KW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Ie05Yqb5LqO5LyY5YyW5biC5Zy657uT5p6E77yM5aSn5Yqb5ouT5bGV5LiK5ri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Yqg5b+r5o6o6L+b5oiY55Wl5Yy65Z+f5Y+K5ZGo6L6557u/6Imy56CC55+z6aq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bu66K6+77yM55uu5YmN77yM5YWs5Y+45Zyo5Zub5bed5b636Ziz44CB57u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2J5Zyw5bu66K6+5oiQ56uL5LqG55+/5bGx5byA6YeH44CB56CC55+z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a6e546w5LqG5oiY55Wl5oCn6LWE5rqQ5YKo5aSH77yM5aKe5b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OO6Zmp55qE6IO95Yqb44CC5YWs5Y+45bCG5Zyo5Lqn5Lia6ZO+5bu25Ly4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6Z2i6KeE5YiS5b2i5oiQ5Lul5oiQ6YO944CB6YeN5bqG5Li65qC45b+D5Yy6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6Q5bCE5Y+R5bGV5qC85b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GxzLTQ3NzE4Mi5odG1sIj5odHRwczovL2RxY20ubmV0L3dlbmFuL2h4bHMtNDc3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9589BB5FDE06FEC82177B8DB2B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