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an 2023 03:00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19584EAFCF6BF08C83BB4DA3E803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19584EAFCF6BF08C83BB4DA3E803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Gq6aG/6aOO5py6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qIHmtbfluILosarpob/po47mnLrogqHku73mnInpmZDlhazlj7go5aiB5rW35biC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46v5L+d6K6+5aSH5pyJ6ZmQ5YWs5Y+4KeS9jeS6juiiq+iBlOWQiOWbveaOiOS6iOKAn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OS6uuexu+WxheS9j+KAneeahOWFuOiMg+WfjuW4gi0t5bGx5Lic5aiB5rW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aIkOeri+S6jjIwMDDlubTvvIzmmK/kuIDlrrbku6XnlJ/kuqfnjq/kv53kuqfl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nLrjgIHpmaTlsJjlmajkuLrkuLvnmoTpq5jmlrDmioDmnK/kuqfkuJrjgILlhazlj7j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ljaDlnLDpnaLnp680MDAwMOW5s+aWueexs++8jOW7uuetkemdouenrzI4MDAw5bmz5pa5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n5ZOB5Li76KaB6YWN5aWX5LqO5Ya26YeR44CB55S15Yqb44CB546v5L+d44CB5YyW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u6562R44CB55+/5bGx44CB6YCg57q444CB5Y2w5Yi344CB6aOf5ZOB5py65qKw562J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KGM5Lia44CCPC9wPjxwPuWFrOWPuOWFt+acieW8uuWkp+eahOiuvuiuoeWSjOeglOWP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+8jOmAmui/h+WtpuS5oFdPTFRFUiwgR0Xlhazlj7jmioDmnK/nsr7ljY7vvIzlubb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nmoTopb/kuqTlpKfjgIHlk4jlt6XlpKfnrYnpq5jmoKHogZTlkIjvvIzlvIDlj5H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h6Dnp43ns7vliJfpo47mnLrpmaTlsJjkuqflk4HjgILmi6XmnInoia/lpb3nmoTmnLrmo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vvIzlrozlloTnmoTmo4DmtYvmiYvmrrXvvIzkuLDlr4znmoTliLbpgKDnu4/pqo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nu4PnmoTmioDluIjpmJ/kvI3jgILotKjph4/kvZPns7vpgJrov4dJUzA5MDAxLTIwMDD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kvZPns7vorqTor4HjgII8L3A+PHA+5YWs5Y+45Li75a+85Lqn5ZOB5pyJOumjjuacuuOAg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wmOWZqOOAgea2iOWjsOWZqOOAgeayueeDn+WHgOWMluijhee9ruetieOAgumjjuacuu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+WTgeaciTrpq5jkuK3kvY7ljovnprvlv4PpgJrpo47mnLrjgIHlvJXpo47mnLrjgIHnv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gonpo47mnLrjgIHlt6XkuJrngonkuJPnlKjpo47mnLrjgIHnhaTmsJTpo47mnLrjgIH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o47mnLrjgIHpmLLohZDpmLLniIbpo47mnLrjgIHlkITnsbvovbTmtYHpo47mnLrjgIHmt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po47mnLrjgIHnqbrosIPlh4DljJbpo47mnLrnrYk1MOS4quezu+WIlzgwMOWkmuenjein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mZpOWwmOWZqOS6p+WTgeS4u+imgeaciTrluIPooovpmaTlsJjlmajjgIHpnZnpo47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lmajjgIHmsLTohpzpmaTlsJjlmajjgIHml4vpo47lvI/pmaTlsJjlmajlm5vlpKfnsbs0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ezu+WIlzQwMOWkmuenjeinhOagvOOAgua2iOWjsOWZqOS4u+imgeS6p+WTgeaciTrp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vY7ljovmtojlo7DlmajjgIHnibnnp43mtojlo7DlmajnrYkyROWkmuS4quezu+WIlzMw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jeinhOagvOOAgui/keW5tOadpeWFrOWPuOWPiOWcqOW8gOWPkeaxoeawtOWkhOeQhuOAg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hq+etieebuOWFs+eOr+S/nemhueebruS6p+WTgeW9k+S4reWPluW+l+S6humHjeWkp+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gtO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aGRmai0xMzQ2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oZGZqLTEzNDY0O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19584EAFCF6BF08C83BB4DA3E803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