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3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573D324341B4EB223CA5CFF200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573D324341B4EB223CA5CFF200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lDSEp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l6XmmZ/ovbTmib/ogqHku73mnInpmZDlhazlj7jmmK/ku47kuovmsb3ovabovbT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nu4/okKXnmoTkvIHkuJrvvIzliJvlu7rkuo4yMDAw5bm077yM5L2N5LqO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iG5bGx5biC5Zu95a6257uP5rWO5oqA5pyv5byA5Y+R5Yy677yM6Led5LiK5rW35biC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zph4zjgILlhazlj7jljaDlnLDpnaLnp68yNjAwMOOOoeOAguWFrOWPu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KAnOeyvuebiuaxgueyvueahOWTgei0qO+8jOa7oeaEj+WRqOWIsOeahOacjeWK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qOmHj+aWuemSiOaMh+WvvOeUn+S6p+WSjOe7j+iQpe+8jOS4uk5JQ0hKT++8iOWwvO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i1sOWQkeWbvemZheWbveWGheW4guWcuuaPkOS+m+S6huWBpeWFqOeahO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mljaGpvLTgx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5pY2hqby04MTU3M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573D324341B4EB223CA5CFF200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