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6100B93C80140F730EFB87CB69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6100B93C80140F730EFB87CB69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LyKV0VJ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8s+W3nuS8n+S8iumbhuWbouWFrOWPuOaIkOeri+S6jjIwMDLlubTvvIzmmK/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kvIHkuJrvvIzlnZDokL3kuo7npo/lu7rnnIHmvLPmtabljr/nu6Xlronlt6X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njrDmnInpm4flkZgxMzAw5L2Z5Lq677yM5Y2g5Zyw5oC76Z2i56ev57qmMzk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yz5bee5biC6YeN54K55LyB5Lia44CCPC9wPjxwPumbhuWbouiHtOWKm+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i0qOmHj+W3ruWIq+WMlue6pOe7tO+8jOawqOe6tuWMheimhue6se+8jOWwvOm+m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wvOm+memrmOW8ueWKm+S4neetiee6uue7h+WOn+aWme+8jOW5v+azm+W6lOeUq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eaXoOe8neWGheiho+OAgee7j+e8luW4g+OAgemSiOe7h+W4g+OAgeWWt+awtO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OAgeiKsei+ueOAgee7h+W4puOAgeeJm+S7lOW4g+OAgei/kOWKqOmei+mdouOAge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+iuavm+iho+etieeUqOmAlOOAgumbhuWbouW8lei/m+WbvemZheWFiOi/m+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LpeacieW+t+WbveW3tOmprOagvOmrmOmAn+e6uuS4neeUn+S6p+e6v+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prOagvOWKoOW8ueacujEw5Y+w44CC5rOV5Zu9SUNCVOOAgeaXpeacrOeJh+Wyl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bvOWwvOWKoOWbvuOAgeS4reWbveeyvuWKn+etieWMheimhue6seacuuWFsTI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nkZ7lo6tTU03lgJLnrZLmnLoyNeWPsO+8jOaXpeacrOadkeeUsOWAkuetkuacuj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rCo57q25YyF6KaG57qx5bm05Lqn6IO9ODDkuIfplK3vvIzlubTkuqflgLw3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mmK/ov4Tku4rlhajnkIPop4TmqKHovoPlpKfnmoTmsKjnurbljIXopobnur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kuYvku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5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MTg4MTMxLmh0bWwiPmh0dHBzOi8vZHFjbS5uZXQvd2VuYW4vd3l3ZWl5aS0xODgx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6100B93C80140F730EFB87CB69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