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an 2023 02:06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9265C53B970AB2EEF33DF4D53504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9265C53B970AB2EEF33DF4D53504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6Ziz5pqW6YCaSFVBWUFORz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YyX5Lqs5Y2O6Ziz5bq36IiS5pqW6YCa5bel56iL5pyJ6ZmQ5YWs5Y+4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Ye66Imy55qE5a6J6KOF6K6+5pa95ZKM5LiA5aSn5om56auY5bGC5qyh44CB6auY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5qE5LiT5Lia5oqA5pyv5Lq65omN5ZKM5aSa5bm057uP6aqM5LiT5a625ouF5Lu7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+855qE5bel56iL5YWs5Y+444CC55uu5YmN77yM5oiR5Lus55qE5Lqn5ZOB5Lul5Ly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ZaE55qE5pyN5Yqh6LWi5b6X5LqG5bm/5aSn5a6i5oi355qE5L+h6LWW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7peS4uuWuouaIt+aPkOS+m+iIkumAguOAgeiKguiDveOAgeWBpeW6t+OAgeeOr+S/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uWxheeOr+Wig+S4uuS9v+WRve+8jOS4k+iBjOS4uuWuouaIt+aPkOS+m+epuuawlO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a4qeW6puetieS4jeWQjOWxgumdoueahOS6uuWxheeOr+Wig+e7vOWQiOino+WGs+aWu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xh+mbhuS4reWkruWcsOadv+mHh+aaluOAgeeUtemHh+aaluOAgeS4reWkruaWsOmj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WkruawtOWkhOeQhuOAgeS4reWkrumZpOWwmOOAgeS4reWkruepuuiwg+OAgeepuuawl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DreazteetiemihuWfn+eahOWTgeeJjOOAgjwvcD48cD7lhazlj7jlnKjkuqflk4Hlkoz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ln7rnoYDkuIrkuI3mlq3lu7bkvLjvvIzlvJXlr7zmtojotLnogIXkuobop6Pmlr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njq/kv53kuqflk4HvvIzmhJ/lj5fov5nkupvkuqflk4HluKbmnaXnmoTnlJ/mtLv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moTmlLnlloTvvIzorqnmm7TlpJrnmoTkurrku6zmi6XmnInpq5jlk4HotKjnmoTnlJ/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h5bnRodWF5LTUyODUy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aHludGh1YXktNTI4NTI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9265C53B970AB2EEF33DF4D53504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