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0:3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B6A07D33CC755B420A81D7E40A64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6A07D33CC755B420A81D7E40A64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rqQ55S1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nlobmgZLmupDnlLXlipvlt6XnqIvmnInpmZDlhazlj7jnrbnlu7r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byP5oiQ56uL5LqOMjAxNOW5tDjmnIjvvIzmmK/kuIDlrrbnlLHoh6rnhLbkur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kuJPkuJrku47kuovovpPlj5jnlLXlt6XnqIvlu7rorr7nmoTmlr3lt6X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5ZCE57G75bel56iL5oqA5pyv44CB57uP5rWO5ZKM6LSi5Yqh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65ZGY77yM5LiT5Lia5bKX5L2N566h55CG5Lq65ZGY44CB5ZCE57G754m55q6K5bel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YWN5aSH6b2Q5YWo77yM5Y+v5qC55o2u6ZyA6KaB6K6+572u5bel56iL6aG555u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CG77yJ6YOo77yM5LuO5LqL546w5Zy65pa95bel566h55CG5bel5L2c44CC5ZCE57G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ZGY5Lit5rOo5YaM5LqM57qn5bu66YCg5biIKOacuueUteW3peeoiyk25ZCN44CB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66h55CG5Lq65ZGYMTXlkI3jgIHnlLXlipvov5vnvZHkvZzkuJrkurrlkZgzMuWQj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p+WPiuS7peS4iuS4k+S4muaKgOW3pTMw5Lq677yb5ZCE57G75pa95bel6L2m6L6G6YW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77yM5YyF5ous5bel56iL5oyH5oyl6L2m44CB6L+Q6L6T6L2m44CB5ZCK6KOF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Cl5oqi5L+u6L2m562J44CC5ZCE57G75pa95bel5Zmo5YW36b2Q5YWo77yM5YW3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O5pa95bel6LWE6LSo55u45a+55bqU55qE6K+V6aqM5Y+K6LCD6K+V5Luq5Zmo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ni+e7iOWdmuaMgeKAnOmihOmYsuS4uuS4u+OAgei0qOmHj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mhvuWuouS4iuW4neKAneeahOe7j+iQpeeQhuW/te+8jOWPluW+l+iHquWFrOWPuOet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s+S7ijDlronlhajkuovmlYXjgIEw6LSo6YeP5oqV6K+J55qE5LyY6Imv5oiQ57up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m05Y6G57uD77yM5YWs5Y+45YW35aSH5om/5bu6MTEwa1blj4rku6XkuIvnlLX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nmoTlj5jnlLXnq5ko566x5p+cKeOAgTM1a1blj4rku6XkuIvnlLXljovnrYnnuq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ovpPnlLXnur/ot6/lt6XnqIvnmoTmlr3lt6Xog73lipvjgILpgJrov4figJz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qKHlvI/vvIzlvLrljJbnrqHnkIbmiYvmrrXigJ3vvIzlhazlj7jkuJrnu6nlkoz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lYjnjofmmL7okZfmj5Dpq5jjgII8L3A+PHA+5YWs5Y+45L2/5ZG977ya6L+95rGC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77yM5pyN5Yqh5a6i5oi36ZyA5rGC77yM5o+Q5L6b6auY5ZOB5L2N55qE5bCx5Lia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YuH5LqO5ouF5b2T5LyB5Lia5bqU5pyJ55qE56S+5Lya6LSj5Lu7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eWRsLTgzOTYx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5ZGwtODM5Nj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6A07D33CC755B420A81D7E40A64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