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2:3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3F84C112FF0F4C751587C0A5C2BF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F84C112FF0F4C751587C0A5C2BF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6aOOTUlOR0ZF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hOWNmumTreWNmumjjuacuuaciemZkOWFrOWPuOaYr+WcqOWOn+WRqOadkem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uuaisOWOgueahOWfuuehgOS4iu+8jOS6jjIwMDblubTmlLnliLbnu4Tlu7rnmoT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po47mnLrnp5HnoJTvvIznlJ/kuqfjgIHnu4/okKXnmoT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3kuo7mt4TljZrluILlkajmnZHlooPlhoXvvIzmja7nmb7lubTllYbln6DlkajmnZ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upzpqbvlnLDmt4TljZrliIbliKvkuLo15YWs6YeM44CBMTXlhazph4z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kzMDnlm73pgZPpgJrov4fvvIzlhazlj7jljJc15YWs6YeM5Y2z5Li65rWO6Z2S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77yM5LicM+WFrOmHjOS4uua7qOWNmumrmOmAn++8jOS6pOmAmuWNgeWIhuaWu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A25bm05bu65Y6C5Lul5p2l77yM57uP5Y6G5LqG6Imw6Ium5Yib5Lia5Y2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ul5Y+K56eR5oqA5YW05Y6C77yM6YeN5oqA5pyv44CB6YeN5Lq65omN44CC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b5YWl5Zyo5biC5Zy657uP5rWO546v5aKD5Lit56ys5LqM5qyh5Yib5Lia44CB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W+6aOe55qE5Y+R5bGV6Zi25q6144CC5LuK5aSp55qE5reE5Y2a6ZOt5Y2a6aOO5p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bex5piv5LiA5Liq5oC76LWE5LqnMTAwMOWkmuS4h+WFg++8jOW5tOmUgOWU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MDDlpJrkuIflhYPnmoTlhajlm73kuK3lsI/lnovkvIHkuJrjgII8L3A+PHA+5YWs5Y+4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6ZuE5Y6a44CB5Yi26YCg6K6+5aSH57K+6Imv44CB5qOA5rWL5omL5q616b2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a6M5pW055qE6LSo6YeP5L2T57O744CC5aWJ6KGM4oCc5oqT6LSo6YeP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77yM6K6p6aG+5a6i5ruh5oSP55qE57uP6JCl55CG5b+144CC6YeH55So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6o5Ye65paw5Lqn5ZOB77yM5aSn5aSn5aKe5by65LqG5LyB5Lia5rS75Yqb5ZK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2g5pyJ5Lu96aKd44CC546w55Sf5LqnNzDlpJrkuKrns7vliJc3MDDlpJrnp43op4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7fnmoTpo47mnLrjgILlub/ms5vnlKjkuo7plIXngonpvJPjgIHlvJXpo47vvIzova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7lhazlrqTmjaLmsJTpgJrpo47vvIzljJbpk4HngonlvLrliLbpgJrpo47lj4rlt6X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sJjpgJrpo47vvJrlhrbph5HjgIHmnInoibLjgIHpu4Tph5HjgIHljJblt6XjgIHlu7r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oLjlt6XkuJrnrYnns7vnu5/nmoTnn7/lsbHpgJrpo47jgILkuqflk4HlnYfmnIn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kuqflk4HnlJ/kuqforrjlj6/or4HvvIznp43nsbvpvZDlhajvvIznlKjpgJTmno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jgILnlYXplIDlhajlm70yOeS4quecge+8iOW4guOAgeiHquayu+WMuu+8ie+8jOW5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FreS4quWbveWutuWSjOWcsOWMuu+8jOa3seWPl+W5v+Wkp+eUqOaIt+eahOS/oe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ZtaW5nZmUtODI3OTY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ZtaW5nZmUtODI3OTY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F84C112FF0F4C751587C0A5C2BF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