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0739FFFB38DB47EE86464C3A8B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0739FFFB38DB47EE86464C3A8B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6K+6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ganor7rlronpmLLnlLXlrZDlt6XnqIvmnInpmZDlhazlj7j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onpmLLnlLXlrZDkuqflk4HnmoTplIDllK7jgIHns7vnu5/lu7rorr7jgI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mioDmnK/mlK/mjIHnrYnmnI3liqHvvIzkuLrlrqLmiLfmj5Dkvpv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kuIDnq5nlvI/op6PlhrPmlrnmoYjjgII8L3A+PHA+5YWs5Y+45Li76KaB57uP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Y+j5pm66IO95o6n5Yi257O757uf44CQ5pm66IO95YGc6L2m5Zy6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aB5LiA5Y2h6YCa57O757uf44CB5Lq66KGM6YCa6YGT6Ze457O757uf77yI5LiJ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44CB57+86Ze444CB5pGG6Ze4562J77yJ44CB55S15Yqo6Zeo44CR44CB5Y+N5oGQ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p44CB6KeG6aKR55uR5o6n57O757uf44CB5qW85a6H5a+56K6y57O757uf44CB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7O757uf44CB5a6J5qOA6Ziy54iG57O757uf44CB5pm66IO95a625bGF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44CBTEVE5bGP5bmV44CB57u85ZCI5biD57q/44CB5Lqk6YCa6K6+5pa944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mM44CB56e75Yqo5oi/5bGL44CB5LqU6YeR5py655S16YWN5aWX5Lqn5ZO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ieaLqeaBqeivuu+8jOmAieaLqeaUvuW/g+OAguaEn+aBqeS6juS9oO+8jOaJv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mdkuWym+aBqeivuuWuiemYsueUteWtkOW3peeoi+aciemZkOWFrOWPu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4ruWKqeS8geS4muOAgeW3peWOguOAgeS9j+WuheWwj+WMuuOAgeWGmeWtl+al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agoeWbreOAgeaUv+W6nOS4jueJueenjeWNleS9jeetiee7hOe7h+aQreW7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YsueuoeeQhuW5s+WP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W5hZi00NzAxMzUuaHRtbCI+aHR0cHM6Ly9kcWNtLm5ldC93ZW5hbi9lbmFmLTQ3MDE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0739FFFB38DB47EE86464C3A8B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