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2:1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92707926834BB9CE203FECB0BF54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2707926834BB9CE203FECB0BF54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bu66ZiA6ZeoSEo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iua1t+a1t+W7uumYgOmXqOWItumAoOaciemZkOWFrOWPuOazqOWGj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MDTlubTvvIzliY3nlJ/kuLrkuK3lm73kurrmsJHop6PmlL7lhpvlm73okKXmtbflu7rp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oLjgII8L3A+PHA+5YWs5Y+45piv5YWo5Zu96Ze46ZiA44CB5oiq5q2i6ZiA44CB55CD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226ZiA44CB5rC05Yqb5o6n5Yi26ZiA562J6YCa55So6ZiA6Zeo5L6b5bqU5ZW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5LiA55u05L6b5LiN5bqU5rGC77yM55WF6ZSA5Zu95YaF5aSW5biC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amZsaGotNTk1NTI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pmbGhqLTU5NTUy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2707926834BB9CE203FECB0BF54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