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4:3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D0922004216581C4186FDC769803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D0922004216581C4186FDC769803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ZiB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pq5jpmIHlu7rnrZHoo4XppbDlt6XnqIvmnInpmZDlhazlj7jmmK/ku6X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LrkuLvvvIzmtonotrPllYboo4XjgIHlu7rmnZDnrYnnm7jlhbPkuqfkuJrnmoT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o4XppbDlhazlj7jvvIzlkIzml7blhazlj7jlhbfmnInmlr3lt6XkuZnnuqfjgIH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nuqfku6Xlj4rmlL/lupzpooHlj5HnmoToo4XppbDoo4Xkv67kuIDnuqfotYTotKj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ZJU085MDAx6LSo6YeP566h55CG5L2T57O744CBSVNPMTQwMDHnjq/looP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FPSFNBUzE4MDAx6IGM5Lia5YGl5bq35a6J5YWo566h55CG5L2T57O76K6k6K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nieaJv+KAnOS8mOengOeahOiuvuiuoeOAgeS8mOiJr+eahOW3peeoi+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acjeWKoeKAneeahOaJv+ivuu+8jOS7peKAnOWIm+aWsOWKm+OAgeWHneiBm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ixoeWKm++8jOS4uuaCqOaJk+mAoOaWsOWkqeWcsOKAneS4uuWPo+WPt++8jOacrOed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t+agvOmAj+aYjuWMluOAgeaWveW3peagh+WHhuWMluOAgeW3peiJuueOsOS7o+WMl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eOr+S/neWMluOAgeS6uuWRmOS4k+S4muWMluOAgeacjeWKoeS6uuaAp+WMluKAn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luWOn+WIme+8jOecn+ivmuacjeWKoeS6juavj+S4gOS9jeWuouaIt++8jOW5tu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k+mAoOWuouaIt+a7oeaEj+eahOeyvuWTgeW3peeoi+OAgjwvcD48cD7lhazlj7jlh63l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nmoTnrqHnkIbjgIHpq5jmsLTlubPnmoTorr7orqHjgIHnsr7muZvnmoTmlr3lt6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llK7lkI7mnI3liqHmt7Hlj5flub/lpKflrqLmiLfnmoTmrKLov47lkozkv6H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nnYDlrrboo4XooYzkuJrnmoTlj5HlsZXvvIzlhazlj7jov4XpgJ/miJDplb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t7HljJbkurrmgKfljJbmnI3liqHvvIzmjqjlh7rigJzlrozmlbTlrrblsYXigJ3nkIb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oroo4Xkv67ku47ljZXnuq/mj5Dkvpvlrrbluq3oo4Xkv67mnI3liqHovazlj5jkuL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rblsYXkuqflk4HmnI3liqHvvIzku6Xpo47moLzljJbnmoTorr7orqHnkIblv7XjgIH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t6XoibrjgIHlu7rnrZHmnZDmlpnlkozmnI3liqHkvZPns7voh7Tlipvkuo7kuLr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ZPpgKDlgaXlurflkozosJDnmoTkurrlsYXjgILnlKjpo47moLzmnaXmlbTlkIj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vvIzkuI3ku4XorqnmgqjkvZPkvJrliLDnp7Dlv4Pmu6HmhI/nmoToo4Xkv6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ph43opoHnmoTmmK/orqnmgqjmhJ/lj5fliLDoo4Xkv67luKbmnaXnmoToiJLpg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nlJ/mtL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dn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4NjE3Lmh0bWwiPmh0dHBzOi8vZHFjbS5uZXQvd2VuYW4vZ2d6cy01Mjg2MT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D0922004216581C4186FDC769803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