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6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C3A37B4BD766BFA8949EED3EB6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C3A37B4BD766BFA8949EED3EB6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qt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jY7kuq3lu7rorr7lt6XnqIvmnInpmZDlhazlj7jvvIznroDnp7DljY7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jgII8L3A+PHA+5Li656ev5p6B5ouT5bGV5biC5Zy677yM5YWI5ZCO5Zyo6IuP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4CB5Y6m6Zeo44CB5Y2X5Lqs562J5Zyw5oiQ56uL5LqG5YiG5YWs5Y+45Yqe5Lq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aeL57uI5Z2a5oyB5YGa5Lq677ya4oCc6K+a5L+h44CB5pWs5Lia44CB5q2j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m5oGt4oCd77yM5YGa5LqL77ya4oCc6K6k55yf5Lil6LCo44CB5pWi5LqO5ouF5b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5Lqk5LuY44CB5ZCI5L2c5YWx6LWi4oCd55qE5qC45b+D5Lu35YC86KeC77yM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6aG555uu5LiN5pat6I635b6X56S+5Lya5ZKM5a6i5oi36K6k5Y+v77yM5Lit5Zu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iW6IGU5Lmm6Zmi6aG555uu5bel56iL6I635b6XMjAxN+W5tOWbveWutuS8mOi0q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Lj+W3nuawtOmfteiKsemDvemhueebruS6jOacn+W3peeoi+iOt+W+l+S4reWbveW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eoi+ipueWkqeS9keWlluS8mOengOS9j+WuheWwj+WMuumHkeWllu+8jOa1t+iZnuWu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v+mhueebruiOt+W+lzIwMTjlubTmsZ/oi4/nnIHlu7rnrZHmlr3lt6XotKjph4/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op4Lmkanlt6XlnLDvvIzoi4/lt57msLTpn7XoirHpg73pobnnm67kuInmnJ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jrflvpflhajlm73lu7rnrZHmlr3lt6XmoIflh4bljJblt6XlnLDjgII8L3A+PHA+562R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OB6LSo77yM5bu65pS+5b+D5bel56iL44CC5Li65Z2a5oyB5Y+v5oyB57ut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t5bCG552A5Yqb5Y+R5bGV5pm65oWn5bu66YCg44CB6KOF6YWN5byP5bu6562R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Lqn5ZOB57K+55uK5rWB56iL5pa95bel566h55CG77yM5YGa5aW95oiY55Wl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CG5Lul5LqS6IGU5YWx6LWi44CB5oqV6LWE6K+a5L+h44CB5oul5oq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Li65Zu95YaF5aSW5a6i5oi35oyB57ut5o+Q5L6b55qE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ICM5Yqq5Yqb5aWL6L+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dGpzLTMzODEyNy5odG1sIj5odHRwczovL2RxY20ubmV0L3dlbmFuL2h0anMtMzM4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C3A37B4BD766BFA8949EED3EB6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