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1:2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6A4E67E2D8CB1B6AD95C7A49F63C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6A4E67E2D8CB1B6AD95C7A49F63C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WxmYSByb2Jvd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Im+5bCU5Y+R55qE54G16a2C5oCd5oOz4oCU4oCU6YCg5bCx5ZOB6LSo77yM5bCG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72u5LqO6aaW5L2N44CC5peg6K665piv5YmN5pyf55qE6Zu26YOo5Lu26YeH6LS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5qE5pW05py65qOA5rWL77yM6Im+5bCU5Y+R5Lil5qC855uR5o6n5q+P5LiA5Liq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B5q+P5LiA6YGT5bel5bqP44CB5q+P5LiA54K557uG6IqC77yM6K6p5q+P5LiA5Y+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Yqf6IO956iz5a6a44CB5oCn6IO95aW944CCPC9wPjxwPuiJvuWwlOWPkeW3peS4m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sembhuWbouWIm+WKnuS6uuaaqOiRo+S6i+mVv+aWveWkjeWFtOWFiOeUn+S6jiAxOTg4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m+eri+OAguWQjOaXtuS7peivmuS/oeOAgeeDreW/seOAgeWIm+mAoOeahOeQhuW/te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uouaIt+awuOe7reacjeWKoeOAguWcqOi/keS4ieWNgeW5tOeahOS8geS4muaIkOmV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+8jOiJvuWwlOWPkeW3peS4mumbhuWbouiXieeUseazqOWhkeacuuS4k+eUqO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i+WloOWumueahOS6i+S4muagueWfuu+8jOi/m+iAjOaLk+WxleWIsOazqOWhkeS6p+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HquWKqOWMluezu+e7n+aVtOWQiOOAgeaVsOaOp+WKoOW3peS4reW/g+OAgeazqOWh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iuvuWkh+OAgeeOr+S/nembhuWwmOiuvuWkh+etieWQhOS6p+S4mumihuWfn+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WItumAoOOAgjwvcD48cD7oib7lsJTlj5Hlt6XkuJrpm4blm6Llj5HlsZXoh7Pku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lhoXlpJblt7LmnInotoXov4cgMTAsMDAw5a6255qE5oiQ5Lqk5a6i5oi377yB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Yib5paw77yM5Lul6auY5bqm5oiQ54af55qE5oqA5pyv44CB5Liw5a+M55qE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M5ZaE55qE5pyN5Yqh44CB5ZCI55CG55qE5Lu35qC85o+Q5L6b5a6i5oi3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+K5pW05L2T6Kej5Yaz5pa55qGI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hbGZhIHJvYi04Nzk4MjIuaHRtbCI+aHR0cHM6Ly9kcWNtLm5ldC93ZW5hb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hIHJvYi04Nzk4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6A4E67E2D8CB1B6AD95C7A49F63C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