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21:4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1066DE630126527E303DC6438AB4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1066DE630126527E303DC6438AB4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2p6L6V572R57u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ovanovpXnvZHnu5znp5HmioDogqHku73mnInpmZDlhazlj7jmmK/kuJ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SSvmlZnogrLop6PlhrPmlrnmoYjmj5DkvpvllYbjgILlhazlj7jmiJDnq4vkuo4xOTk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MjAxNOW5tOato+W8j+WcqOaWsOS4ieadv+aMgueJjO+8jOivgeWIuOeugOensOKA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lee9kee7nOKAneOAgjwvcD48cD7ovanovpXnvZHnu5zmt7HogJXmlZnogrIyMOS9m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iIquihjOWcqOaVmeiCsuS/oeaBr+WMlueahOS4u+iIqumBk+S4iu+8jOe7k+WQ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cqOS6keiuoeeul+OAgeWkp+aVsOaNruWSjOS6uuW3peaZuuiDvemihuWfn+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OWKv+WSjOWvueaVmeiCsuihjOS4mueahOa3seWIu+eQhuino++8jOe7k+WQiOWbve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iejeWQiOaUv+etlu+8jOS4uuaVmeiCsuihjOS4muWuouaIt+aPkOS+m+aVmeWtp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S6uuaJjeWfueWFu+aVtOS9k+ino+WGs+aWueahiO+8jOa2teebluS6huWfuuehgOa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unumqjOaVmeWtpuOAgeWunui3teaVmeWtpuOAgeWcqOe6v+aVmeWtpuWSjOS6uuaJ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mTvuacjeWKoeetieaWuemdoueahOWGheWuueOAgjwvcD48cD7mj5DkvpvnmoT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ljIXmi6zvvJrmmbrmhafkurrmiY3ln7nlhbvop6PlhrPmlrnmoYjjgIHmmbrmhaf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rp7orq3kupHjgIHmmbrmhafmoKHlm63nu7zlkIjmnI3liqHnrqHnkIbop6PlhrPmlrn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brmhafln7rnoYDmnrbmnoTop6PlhrPmlrnmoYjnrYks5bm26YCa6L+H5Lq65omN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pyN5Yqh5bmz5Y+w77yM5a+55o6l6auY5qCh5ZKM55So5Lq65Y2V5L2N77yM5Li655S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5o+Q5L6b6auY6LSo6YeP5Lq65omN5pyN5Yqh77yM6YCa6L+H5rex5bqm5qCh5Ly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omT6YCg5Y+v5oyB57ut5Y+R5bGV55qE5Yib5paw6IKy5Lq655Sf5oCB6ZO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4eXdsLTIzODcwN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h5d2wtMjM4NzA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1066DE630126527E303DC6438AB4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