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AF4F88ACD7A16FD946DFF2DBD2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AF4F88ACD7A16FD946DFF2DBD2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Zi/5a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npaXovr7pm4blm6LlrrbmlL/mnI3liqHmnInpmZ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BPMk/nrqHlrrbmnI3liqHnmoTlrrbmlL/mnI3liqHlhazlj7jvvIzni6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ovbvluqbnrqHlrrbmnI3liqHvvIzku6XkupLogZTnvZHmgJ3nu7Tmkqzliq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mlL/ooYzkuJrnmoTigJzmnI3liqHkuI3moIflh4bigJ3jgIHigJzmlLbotLnkuI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gJ3nrYnooYzkuJrpmYvkuaDvvIzkuLrnlKjmiLfmj5Dkvpvmm7TkvJjotKjkvr/mj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jgII8L3A+PHA+56Wl6Zi/5aeo77yM5piv5LiA5qy+5Z+65LqO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655So5oi35o+Q5L6b566h5a6255qE5Yib5paw5bqU55So44CC5omT56C0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l5qih5byP5ZKM57y654K577yM5omA5pyJ566h5a626YO957uP6L+H5LiT5Li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O6K6k6K+B77yM56Gu5L+d5pyN5Yqh5ZOB6LSo44CC55So5oi36YCa6L+H5a6i5oi3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yR6YCJ566h5a6277yM5omA5pyJ5L+h5oGv55yf5a6e6YCP5piO44CC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6Ie05Yqb5LqO5Li65bm/5aSn55So5oi35o+Q5L6b5pu06auY5pWI44CB5L6/5o2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5Sf5rS7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XktODQ5ODQuaHRtbCI+aHR0cHM6Ly9kcWNtLm5ldC93ZW5hbi94YXktODQ5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AF4F88ACD7A16FD946DFF2DBD2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