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5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748066CC5488331F33BE6FF7C0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748066CC5488331F33BE6FF7C0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Zeo5rSX5rakTUlOR01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2X5rSX5rak5pyN5Yqh5pyJ6ZmQ5YWs5Y+45oiQ56uL5LqO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vvIzkuLrkuK3lt57lm73pmYXpm4blm6LmtJfmtqTlhazlj7jvvIzkuLvopoHmib/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hZLlupfluIPojYnnsbvjgIHlt6Xoo4XnsbvmtJfmtqTjgIHlrrbluq3nurrnu4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jgIHlrqLooaPmtJfmtqTku6Xlj4rlhbvmiqTnsbvkuJrliqHjgIIg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6YOR5bee5biC6YeR5rC06LevMTE15Y+377yI5Lit5bee5Zu96ZmF6ZuG5Zu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44CCIOWFrOWPuOaLpeacieWOn+e0ouiPsueJueWbvemZhemlreW6l+WSjOeah+WG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eahOWFqOmDqOmrmOe6p+a0l+a2pOaKgOacr+S6uuaJjSzlu7rotbfkuo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yMjc15bmz5pa557Gz55qE5rSX5rak5Zy65Yy677yM5Y+I5LuO5Li56bqm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5byV6L+b5LiA5pW05aWX5Zu96ZmF5rSX5rak6K6+5aSH77yM5pel5rSX5ra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uY6L6+MzDlkKjvvIzlhbbkuK3lhajov5vlj6NKQU5TRU7ng6vlubPmnLrkuI3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JfmtqTooYzkuJrnmoTng6vlubPorr7lpIfvvIzogIzkuJTmmK/lhaj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7DvvIzkuLrmsrPljZfkuIDlrrbnjrDku6PljJbmtJfmtqTkvIHkuJr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hZLlupfjgIHlt6XljoLkvIHkuJrljZXkvY3nkIbmg7PlkIjkvZzkvJnkvLTjgII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oi35a625bqt6KGj54mp5bmy5rSX44CB5rC05rSX5Y+K5ZOB5YW75oqk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Zyo546w5pyJ5Zub5rCv5LmZ54Ov5bmy5rSX5py655qE5Z+656GA5LiK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oSP5aSn5Yip5byV6L+b5LqG6KGM5Lia56GF5rK55bmy5rSX5py677yM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iA5bmy5rSX5pyN5Yqh77yM5piv5oiQ5Yqf5Lq65aOr44CB5ZOB6LSo55Sf5r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SX6KGj6YCJ5ou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bWluZy03ODQ1MzMuaHRtbCI+aHR0cHM6Ly9kcWNtLm5ldC93ZW5hbi9sbHhkbWluZy03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748066CC5488331F33BE6FF7C0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