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D6638F9982D396D9FA69440730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6638F9982D396D9FA69440730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piO5Lyf5Liaam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a0geaYjuS8n+S4mueOr+Wig+W3peeoi+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mmK/kuIDlrrbkuJPkuJrku47kuovmsLTlpITnkIborr7lpIf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kozmsLTlpITnkIblt6XnqIvmib/ljIX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mo/nnYDnjrDku6PmsLTlpITnkIbmioDmnK/lkozorr7lpIfnmoT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zov4XpgJ/miJDplb/vvIzpmo/nnYDoh6rouqvpmJ/kvI3mioDmnK/msLTlubP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ozluILlnLrnu4/pqoznmoTkuI3mlq3np6/ntK/ogIzlj5HlsZXlo67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SB5piO5Lyf5Lia546v5aKD5bel56iL5pyJ6ZmQ5YWs5Y+457uP6ZSA55qE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aSH5YyF5ous77ya5ZCE56eN6L2v5YyW44CB6L+H5ruk44CB6Zmk5rCn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Zmo44CB6LaF5ruk44CB5Y+N5riX6YCP77yIUk/vvInjgIFFREnnrYn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6XnqIvnmoTpoobln5/mtonlj4rvvJrluILmlL/jgIHnlLXlipvjgIHnlLXlrZD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t6XjgIHlhrbph5HjgIHljLvoja/jgIHliIbotKjkvpvmsLTlj4r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jgILlpJrlubTmnaXvvIzkuLrlhajlm73lkITlnLDkuIrljYPlrrb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PkuJrnmoTmsLTlpITnkIbmioDmnK/lkqjor6LjgIHmioDmnK/mnI3liqH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pITnkIbns7vnu5/orr7lpIfvvIzlubbmib/mjqXkuobkuI3lkIzop4TmqKH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t6XnqIvpobnnm67jgII8L3A+PHA+5YyX5Lqs5rSB5piO5Lyf5Lia546v5aK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35pyJ56eR5a2m55qE566h55CG55CG5b+15ZKM6LaF5YmN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SP6K+G77yM5bCG5Lq65omN55qE5Z+55YW76KeG5Li65LyB5Lia56uL6Laz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n5ZOB55qE6LSo6YeP6KeG5Li65LyB5Lia5aOu5aSn55qE5L+d6Zqc77yM5bC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yN5Yqh6KeG5Li65LyB5Lia5Y+R5bGV55qE5ZG96ISJ44CC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+A54OI55qE5biC5Zy656ue5LqJ5ZKM6Imw6Ium55qE5ou85pCP5Lit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77yM5Liw5a+M55qE5LiT5Lia57uP6aqM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5LiT5Lia55qE5oqA5pyv5pyN5Yqh77yM5Zyo5YWo5Zu95ZC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6LWi5b6X5LqG5LiA6Ie055qE5aW96K+E77yM5Zyo5ZCM6KGM5Lia5Lit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77yM5b2i5oiQ6Ieq5bex55qE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Hd5am0tMzA5MT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3eWptLTMwO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6638F9982D396D9FA69440730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