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97268971F1AD13227951DB9B5B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7268971F1AD13227951DB9B5B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mL5a6d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kZ7kuYvlrp3lrrbmlL/miJDnq4vkuo4yMDEz5bm077yM55uu5YmN5bey57uP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YyF5ous5oiQ6YO944CB6YO95rGf5aCw44CB5b2t5bee562J5aSa5Liq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eE5qih5bey57uP56qB56C055m+5L2Z5Lq644CC5Li76KaB57uP6JCl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uC44CB5L+d5aeG44CB6IKy5am05biI44CB5oqk5bel44CB5L+d5rSB44CC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Ws5Y+45Zyo6L+Q55So546w5Luj5YyW566h55CG77yM55yf5q2j5a6e546w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5qE5biC5Zy65YyW5ZKM55uI5Yip5oCn44CCPC9wPjxwPueRnuS5i+Wun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eaJv+WkmuWFg+WMluOAgeinhOaooeWMluWSjOWTgeeJjOWMlueahOWPkeWxl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whui/numUgee7j+iQpeecn+ato+WunueOsOS6p+S4muWMluOAgueRnuS5i+Wun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mHkeW8gOWPkUVSUOWutuaUv+euoeeQhui9r+S7tu+8jOWujOWWhOi/numUgeW6l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lei/m+iSmeWPsOaireWIqeeahOWFpeaIt+aXqeaVmeaooeW8j++8jOiuqe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abtOWFt+S8mOWK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anotNTUwMDEwLmh0bWwiPmh0dHBzOi8vZHFjbS5uZXQvd2VuYW4vcnpianotNTUwMD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7268971F1AD13227951DB9B5B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