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70E1D48BFB5C98AF11CC933310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70E1D48BFB5C98AF11CC933310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lHSFTml6XmnKznmb7li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RUlHSFTmmK/lhajnkIPnn6XlkI3nmoTmiYvliqjlt6Xlhb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qflk4Hph4fnlKjni6zoh6rnoJTliLblh7rpq5jlk4HotKjnibnmrorlkIjph5H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lha3op5LmibPmiYvku6XogJDno6jmgKfmnoHkvbPogIzkuqvoqonkuJrnlY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4oCcRUlHSFTigJ3mmK/kuqvoqok2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acrOiAgeWtl+WPt+W3peWFt+WTgeeJjO+8jOWHuuWPo+WFqOeQgzM1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5Sf5Lqn55qE5YaF5YWt6KeS5omz5omL77yM5LiA5aaC5oKo5Y2w6LGh5Lit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K+5bel5Yi25ZOB4oCU4oCU57K+5a+G6ICQ55So44CC5Zyo5ZCE56eN5py65qKw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L5py677yM5py65Zmo5Lq65LiK77yM5Lmf5bi455So5YiwRUlHSFTnmoTkuqflk4H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OS4uua7oei2s+WQhOenjemcgOaxgu+8jOWItumAoOWFrOWItuiLseWItuaJgOaci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+8jOWMheaLrOacquWIl+WFpUpJU++8jElTT+etieWbvemZheagh+WH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gvO+8jOaAu+S6p+WTgeaVsOi2hei/hzIwMDDnp43vvIzlj6rmnIn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Y3og73lpJ/lgZrliLDmraTop4TmqK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pZ2h0cmJiLTQ3ODIyNS5odG1sIj5odHRwczovL2RxY20ubmV0L3dlbmFu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mJiLTQ3ODI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70E1D48BFB5C98AF11CC933310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