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8E4E6438DDC392CAE5C6B95670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8E4E6438DDC392CAE5C6B95670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pawWUFY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oOmUoeS6muaWsOmAmueUqOacuuaisOaciemZkOWFrOWPuOS9jeS6juaXoOmUoe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4v+WxseW3peS4muWMuu+8jOaYr+eUn+S6p+WGtumHkeiuvuWkh++8jOS6jOOAgeWb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i9p+acuueahOenkeaKgOWei+S8geS4muOAguWFrOWPuOWNoOWcsOmdouenrzMzO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ul5pyJ5Yqe5YWs56CU5Y+R5aSn5qW8ODY4MOW5s+aWueexs++8jO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E4MDAw5bmz5pa557Gz77yM5ZCE56eN55Sf5Lqn6K6+5aSH5ZKM5qOA5rWL6K6+5aSH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ruh6Laz5LyB5Lia55qE55Sf5Lqn6YWN5aWX6KaB5rGC44CC5LyB5Lia5Zyo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jlsLHpgJrov4fkuoZJU085MDAxLTIwMDDotKjph4/kvZPns7vorqTor4HvvIz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tKjph4/kvZPns7vopoHmsYLvvIzkuKXmoLzlgZrlpb3kuqflk4HotKjph4/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kvZzjgILlj6/pgIblhajmtrLljovlhrfovafmnLrooqvmsZ/oi4/nnIHnp5Hmio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obnkuLrngavngqzorqHliJLvvIzpobnnm67nvJblj7dIMjAwNDAxNeOAguS8geS4m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sOS7o+S8geS4muWItuW6pueahOimgeaxguinhOiMg+euoeeQhueUn+S6p++8jOinhOao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JqeWkp++8jOWunuWKm+S4jeaWreWinuW8uue7j+i/h+WkmuW5tOeahOWPkeWxl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LpeacieWbuuWumui1hOS6p+i/kTc2OTfkuIflhYPvvIwyMDA35bm05a6e546w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NjcwMOS4h+WFg++8jOWunueOsOWIqeeojuaAu+minTkwMOS4h+WFg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vIHkuJrmi6XmnInmjojmnYPlj5HmmI7kuJPliKky6aG577yM5a6e55So5paw5Z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MjPpobnvvIwyMDA45bm044CBMjAwOeW5tOWPiOeUs+ivt+WPkeaYjuS4k+WIqTEw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paw5Z6L5LiT5YipMTDpobnjgILkvIHkuJrnjrDmnInogYzlt6UxMDL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fkuJPku6XkuIrnp5HmioDkurrlkZgzNuS6uu+8jOWNoOiBjOW3peaAu+S6uuaVsDM1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eglOWPkeS6uuWRmDIy5Lq677yM5Y2g6IGM5bel5Lq65pWw55qEMjEuNSXvvIz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nInmnLrmorDjgIHnlLXlrZDjgIHorqHnrpfmnLrmioDmnK/jgIHoh6rliqj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j6blpJbkvIHkuJrkuI7lm73lhoXpq5jnrYnpmaLmoKHjgIHnp5HnoJTmiYDnrYn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4rlhbbkuJPlrrbjgIHmlZnmjojlu7rnq4vkuobntKflr4bnmoTlpJrnp43lvaL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jlpoLkuIrmtbfkuqTpgJrlpKflrabovbvlkIjph5Hnsr7lr4bmiJDlvaL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oJTnqbbkuK3lv4PjgIHkuIrmtbfpkqLnoJTmiYDjgIHmrabmsYnnp5HmioD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lt6XkuJrlpKflrabjgIHljJfkuqzpkqLpk4HnoJTnqbbmgLvpmaL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iYDnrYnvvInkuLrmnKzkvIHkuJrkuI3mlq3mioDmnK/liJvmlrDvvIzmj5Dkv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7norq3vvIzpq5jlsYLmrKHlvIDlj5HkurrlkZjlkozmioDmnK/nmoTmlK/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CG5Yip55So546w5pyJ5LyY5Yq/77yM57un57ut5Yqg5by656CU5Y+R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rex5YWl5Zu96ZmF44CB5Zu95YaF5biC5Zy66LCD56CU77yM56CU5Yi25byA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C5ZCI56S+5Lya6ZyA5rGC44CB5oqA5pyv5ZCr6YeP5pu06auY55qE5Lqn5ZOB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+C5LiO5Zu95YaF5Zu96ZmF56ue5Lq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eHlheGluLTIzNTc3OC5odG1sIj5odHRwczovL2RxY20ubmV0L3dlbmFu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aW4tMjM1Nz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8E4E6438DDC392CAE5C6B95670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