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5A925C643733A9C3F2F2A9E8CE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5A925C643733A9C3F2F2A9E8CE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6YKm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HpmLPkurrkurrpgqblrrbmlL/mnI3liqHmnInpmZDlhazlj7jmmK8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Gh6Ziz5biC5bel5ZWG6KGM5pS/566h55CG5bGA5rOo5YaM55qE5q2j6Ke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h6Ziz5biC5rOo5YaM6LWE6YeRNTAw5LiH55qE5a625pS/5pyN5Yqh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IuS7peS6uuS4uuacrCzmnI3liqHoh7PkuIoi55qE5a6X5peoLOS4k+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oemYs+S6uuiHquW3seeahOWutuaUv+WTgeeJjOOAgjwvcD48cD7lhazlj7jmnIk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cjeWKoeWboumYn++8jOm9kOWFqOeahOacjeWKoemhueebru+8jO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ItuacjeWKoSzlnKjkvKDnu5/lrrbmlL/mnI3liqHnmoTln7rnoYDkuIos57uT5ZC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TzJP5qih5byP77yM5YGa6KGh6Ziz5Lq64oCc5paw4oCd5a625pS/77yM6K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77yM5L2T6aqM6ZqP5b+D5omA5qyy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mJqei02NjY1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mJqei02NjY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5A925C643733A9C3F2F2A9E8CE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