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an 2023 17:44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0E12227FB0431F4BB755D3B5F71D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0E12227FB0431F4BB755D3B5F71D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aP5YW057K+6Ie05pyI5a2Q5Lya5omA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7npo/lt57npo/lhbTnsr7oh7TmnIjlrZDkvJrmiYD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o5Y6f56aP5bee6YeR5pyI5rGH57K+6Ie05pyI5a2Q5Lya5omA5paw5Y2H57qn77yM5pu0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6aP5bee56aP5YW057K+6Ie05pyI5a2Q5Lya5omAKe+8jOS7peS4i+eugOensOemj+WFt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tOaciOWtkOS8muaJgOaYr+emj+W7uuS4gOWutuWFt+acieaKpOeQhuiDjOaZr+eahOav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p+WQjuW6t+aKpOacuuaehOOAguemj+WFtOeyvuiHtOaciOWtkOS8muaJgOWwhuS4iee6p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p+avjeWptOaKpOeQhuagh+WHhuakjeWFpeaciOWtkOaKpOeQhuihjOS4mu+8jOWFt+aci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lveeahOWxheS9j+eOr+Wig++8jOWujOWWhOeahOavjeWptOS4k+aKpOmFjeWll+iuvuaW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kumAguWFuOmbheeahOengeWvhuaciOWtkOS8muaJgO+8jOeLrOacieeahOengeWutuav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jeWKoeOAguWcqOemj+W3nuaciOWtkOS8muaJgOS4re+8jOemj+WFtOeyvuiHtOaciOWtk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gOS7peemj+WFtOW8uuWkp+eahOWmh+S6p+WMu+eUn+WunuWKm+S9nOS+neaJmO+8jOav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KpOeQhuWboumYn+WwhuawkemXtOS8oOe7n+aciOWtkOeFp+mhvuS4jueOsOS7o+avjeWpt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Qhuacieacuue7k+WQiO+8jOS4uuS6p+Wmh+WPiuaWsOeUn+WEv+aPkOS+m+mrmOWuieWF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mrmOW6puS/oei1luaEn+eahOavjeWptOWwiui0teaKpOeQhuacjeWKoeOAgjwvcD4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hbTnsr7oh7TmnIjlrZDkvJrmiYDnp4nmib/igJznlKjlv4PlhbPniLHvvIzlv6vkuZD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igJ3nmoTmnI3liqHnkIblv7XvvIznlLHkuI3lkIzpoobln5/lpb3nmoTljLvnlJ/lj4r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urrlkZjnu4TmiJDnmoTlm6LpmJ/vvIzlr7nlrZXjgIHkuqflpofmj5DkvpvigJzlpJr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igJ3nmoTotLTlv4PmnI3liqHjgIHkuIDnq5nlvI/nmoTkuqflk4HmnI3liqHkuLrlpoj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rp3lrp3mj5DkvpvkuqfopKXmnJ/miqTnkIblkozns7vnu5/lgaXlurfnrqHnkIb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7liqnlpojlpojlnKjmnIjlrZDkvJrmiYDmnJ/pl7Tkuqvlj5fnp5HlrabnmoTmiqT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pfliLDouqvkvZPnmoTmgaLlpI3jgIHkvZPlvaLnmoTkv67lpI3jgIHlv4PnkIbnmoTmi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76K6p5a6d5a6d5b6X5Yiw57K+5b+D57uG6Ie055qE5ZO66IKy44CB5pep5pWZ5pm65Yq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5biu5Yqp5a625bqt5a6J5b+D5bqm6L+H5pyI5a2Q5YGH5pyf44CC55Sx5YGl5bq3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YW75a2m5Yy755Sf5Y+K5aSa5bm06YWS5bqX57uP6aqM55qE5Y6o6Im65Zui6Zif57u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N5am05L+d5YGl6JCl5YW75Zui6Zif77yM6ZKI5a+55a2V5Lqn5aaH5Liq5L2T5beu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+Q5L6b5Lit44CB6KW/5pa55LiN5ZCM5Y+j5ZGz44CB6YeP6Lqr5a6a5Yi255qE5Liq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YW75pyI5a2Q6aSQ77yM6K6p5Lqn5aaH5Zyo56aP5bee56aP5YW057K+6Ie05pyI5a2Q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f6Ze05bC95b+r55qE6LCD5pW05bm25aKe5by65L2T6LSo77yM6YeN5aGR5L2T5Z6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uF5ZK55YWo44CB6JCl5YW744CB6ICM5LiU576O5ZGz44CC6aOf6LCx6YG15b6q5Lil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6eR5a2m55qE562b6YCJ44CB5rSX5YmC44CB5rW45rOh44CB5ryC5rSX44CB5Yi25L2c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pys56iL5bqPO+aJgOaciemjn+adkOWdh+e7j+i/h+eyvuW/g+aMkemAieOAgei0qOmH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5mOOAgjwvcD48cD7npo/lhbTnsr7oh7TmnIjlrZDkvJrmiYDorr7mnInlpojlpojor77lo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kZzkvL3ppobjgIHlrp3lrp1TUEHppobjgIHkuqflkI7lurfopobppobjgIHlrp3lrp3mi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rqTjgIHmiLflpJbpmLPlhYnkvJHpl7LljLrvvIzmu6HotrPmlrDlpojlpojlpJrmoLf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IDmsYLjgILmr4/kuIDku7borr7mlr3pg73lhYXliIbogIPomZHkuqflpofjgIHlrp3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rrbkurrnmoTpnIDmsYLvvJrnibnliKvkuLrlrp3lrp3orr7orqHnmoTml6DngrnlhYnmu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u5/vvIzlhbflpIflpJrnp43mqKHlvI/vvIzkv53miqTop4blips75Li65Lqn5aaH5a6a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A5rC05Y2r5rSX5Li977yM6Ziy5q2i5Lyk5Y+j5oSf5p+TO+aIv+mXtOWGheeJueWIq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h+S6huepuuawlOWHgOWMluWZqOOAgeWKoOa5v+WZqOetieiuvuaWve+8jOS9v+epuuawl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sOOAgeiIkumAguOAgea5v+a2pjvpq5jpgJ/lrr3luKbjgIHml6Dnur/nvZHnu5zvvI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rrlnKjpmarkvLTlhaXkvY/mnJ/pl7TvvIzlj6/ku6XlnKjnvZHkuIrlsL3mg4XlhrLmt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iJLpgILnmoTkuqvlj5cyOOWkqeeahOWFs+aAgOWkh+iHs+eahOi0tOW/g+acjeWKoe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heecn+ivmueahOeBv+eDguW+rueske+8jOW9sOaYvuWwiui0teeUn+a0u+eahOS8mOmb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uS7nlJzonJznmoTmnIjlrZDml7blhYnvvIzku47ov5nph4zlvIDlkK/igKbigKY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W057K+6Ie05pyI5a2Q5Lya5omA5Zyw5aSE6byT5bGx6ISa5LiL77yM6Ze55Lit5Y+W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v5aKD5LyY6ZuF77yM5rip6aao56eB5a+G77yM5pyo6Imu5o2u5q+N5am06Lqr5L2T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4m55Yir5a6a5Yi277yM6YWN5aSH5a6M5ZaE55qE5q+N5am05LiT5oqk6YWN5aWX6K6+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us56uL5paw6aOO77yM6Zmk5bCY77yM57u/6Imy546v5L+d56m65rCU5YeA5YyW57O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us6Zeo54us6Zmi77yM5Li75a6i5YiG56a777yM6auY56eR5oqA5L2T57O744CB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ronkv53mnI3liqHlpojlpojlkozmlrDnlJ/lhL/nmoTlronlhaj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Z4anp5emhzLTIxMjIzMy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Z4anp5emhzLTIxMjIz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0E12227FB0431F4BB755D3B5F71D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