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3:2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649A0640339DDC37068E690FDEA6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49A0640339DDC37068E690FDEA6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qCR5py655S1REVTSF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iLj+W3nuW+t+agkeacuueUteW3peeoi+aciemZkOWFrOWPuOS4u+img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KqOWMluaOp+WItuiuvuWkh+OAgeS9juWOi+eUteawlOaIkOWll+etieS6p+WTg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WItumAoOOAgemUgOWUruWPiuWUruWQjuacjeWKoe+8jOW5tuiHtOWKm+S6j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mrmOenkeaKgOeahOiHquWKqOWMluezu+WIl+S6p+WTgeOAgjwvcD48cD7njr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mibnkvJjnp4DnmoTkuJPkuJrmioDmnK/kurrlkZjvvIzlhbfmnInovoPlv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mjqfliLbjgIHkvY7ljovmiJDlpZforr7orqHjgIHliLbpgKDjgIHosIPor5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Llhazlj7jkuqflk4Hlt7LlnKjlhajlm73nmoTnjq/kv53jgIHmsb3ovabjgIH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jgIHovajpgZPkuqTpgJrjgIHpk7jpgKDjgIHpo5/lk4HjgIHljLvoja/jgIHnurr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oYzkuJrlvpfliLDlub/ms5vlupTnlKjjgILlhazlj7jmiJDnq4voh7Pku4rvvIzlt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Jrlrrblm73lhoXlpJbkvIHkuJrjgIHljoLllYbnmoTnlLXmsJTmiJDlpZfkvpvlupT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JjotKjnmoTkuqflk4HlkozotLTlv4PnmoTmnI3liqHlj5fliLDkuoblrqLmiLf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pb3or4TvvIzlrozlloTnmoTnrqHnkIblkoznsr7muZvnmoTmioDmnK/kuZ/ojrflvp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oXkurrlo6vnmoTpq5jluqborqTlj6/jgII8L3A+ICAg5oiR5Lus5Z2a5oyB4oCc5bel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44CB5Lul5b635qCR5Lq64oCd55qE5LyB5Lia5paH5YyW77yb56eJ5om/4oCc5bm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ip44CB55yf6K+a5ZCI5L2c44CB54Ot5b+x5pyN5Yqh4oCd55qE57uP6JCl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6K+a5LiO5rW35YaF5aSW5LyB5Lia5ZKM5ZCE55WM5Lq65aOr5pC65omL5ZCI5L2c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yA5Yib576O5aW95pyq5p2l44CC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zamRkZXNoLTYzNjk0OS5odG1sIj5odHRwczovL2RxY20ubmV0L3dlbmFuL2RzamRkZXNoL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49A0640339DDC37068E690FDEA6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