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2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872A672F844473AB99DE7E840F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872A672F844473AB99DE7E840F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NSPC9wPjwvZm9udD48L2NlbnRlcj48cD4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g5pmD5py65qKw5bel5Lia5pyJ6ZmQ5YWs5Y+45piv55Sx5bGx5Lic55yB56ug5LiY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Y6C5ZKM5pel5pys5aSn5pmD5py65qKw5bel5Lia5qCq5byP5Lya56S+5YWx5ZC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OMTk5NuW5tDTmnIjmraPlvI/miJDnq4vnmoTkuK3ml6XlkIjotYTlhazlj7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2MjbkuIfnvo7lhYPvvIzms6jlhozotYTph5E0NDbkuIfnvo7lhYPvvIzlhbbkuK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pXotYTljaA2MCXvvIzkuK3mlrnmipXotYTljaA0MCXjgII8L3A+PHA+56ug5pm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aB5Lqn5ZOB5pivU1NS54mM5pmu6YCa44CBSELjgIFU57O75YiX5LiJ5Y+25Z6L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6byT6aOO5py677yM5piv5pel5pys5aSn5pmD5py65qKw5bel5Lia5qCq5byP5Lya56S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5qE5paw5Lqn5ZOB77yM5YW35pyJOTDlubTku6PkuJbnlYzmsLTlubPjgILlhbb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wLjYtODBtMy9taW7vvJvljYfljos5LjgtNzguNEtwYeOAguWFsTIy5Liq5py65Z6L77y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E5qC877yb6K+l6aOO5py655qE5pi+6JGX54m554K55piv77ya5L2T56ev5bCP44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2744CB5rWB6YeP5aSn44CB5Zmq5aOw5L2O44CC6K+l6aOO5py65Li76KaB55So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B5rCU5Yqb6L6T6YCB44CB55yf56m65YyF6KOF44CB5rC05Lqn5YW75q6W56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uuaJqeWkp+WFrOWPuOe7j+iQpeinhOaooe+8jOWPkeaMp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S8mOWKv++8jOiuvuWkh+S8mOWKv++8jOS6p+WTgeS8mOWKv++8jOeroOaZg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jk55bm05byA5aeL5byV6L+b5pel5pys5LiJ5YW056m65rCU6KOF572u5qCq5byP5Ly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i26YCg5peL6L2s5L6b5paZ5Zmo55qE5LiT5pyJ5oqA5pyv44CC5YW25Lit77yM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4vovazku6PmlpnlmajvvIjpk7jpk4HlnovjgIHnorPntKDpkqLnhIrmjqXnu5PmnoT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ovjgIHkuI3plIjpkqLlnovvvInlhbHorqHlkIQ056eN5Z6L5Y+377yMMTLnp43op4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R1Llnovml4vovazkvpvmlpnlmajvvIjpk7jpk4HlnovjgIHnorPntKDpkqLnhIrmjq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u4TlkIjlnosr56Gs5YyW55qu5Z6L77yJ5YWx6K6hMuenjeWei+WPt++8jDjnp43op4T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TuWei+WKoOmAn+WupO+8iOS4jemUiOmSouOAgeeis+e0oOmSouWei++8ieWFseiuoT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vvIw456eN6KeE5qC877yM5Lul5Y+K5oq95rCU5a6k77yI5LiN6ZSI6ZKi44CB56Kz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6L77yJMeenjeWei+WPt++8jDLnp43op4TmoLznrYnjgILkuIrov7Dml4vovazkvpv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6/lub/ms5vnmoTlupTnlKjkuo7msJTlipvovpPpgIHjgIHmlaPmlpnmnLrmorDovpP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vZPlt6XnqIvkuK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2NTE5NjguaHRtbCI+aHR0cHM6Ly9kcWNtLm5ldC93ZW5hbi9zc3ItNjUxOTY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872A672F844473AB99DE7E840F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