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3D9E3CD87119E83C9F1A048387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D9E3CD87119E83C9F1A048387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KM6LSd6K+6UEFOQkVO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6O5Zu9UEFOQkVOVembhuWbouaYr+S4k+S6jueOr+S/neiKguiDv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mAoOWPiumrmOS4reS9juWOi+mYgOmXqOeahOegl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W3peS4mumbhuWbouWFrOWPuO+8jOaAu+mDqOS9jeS6jue+juWbve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co+i3r+aYk+aWr+W4guOAguWFrOWPuOS+nemdoOWujOWWhO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eahOi0qOmHj+OAgeWPiuaXtueahOS6pOi0p+acn+OAgeS8mOiJr+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WbveWGheWkluWQhOWkp+mbhuWbouWFrOWPuOW7uueri+S6huWvhuWIh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+ezu++8jOWcqOasp+ebn+WbveWutuOAgeS/hOe9l+aWr+WPiuS4nOWNl+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mDveiuvuacieWIhuWOguWSjOWIhuWFrOWPuOOAgjwvcD48cD5QQU5CRU5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Lit5Zu95Li76KaB57uP6JCl6ZiA6Zeo5ZKM6ZiA6Zeo6ZmE5Lu244CB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6C6ZSF54KJ5L2Z54Ot6IqC6IO95pS56YCg5LiJ5aSn57O75YiX5Lqn5ZOB44CC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6ZiA6Zeo6ZmE5Lu25YyF5ous55S15Yqo5omn6KGM5py65p6E44CB5rCU5Yq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a6a5L2N5Zmo44CB55S156OB6ZiA44CB6ZmQ5L2N5byA5YWz562J6ZmE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6J5YWo6ZiA44CB6Ze46ZiA44CB5oiq5q2i6ZiA44CB55CD6ZiA44CB6J226Z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CD6IqC6ZiA77yb5YWs5Y+45Lul5Lqn5ZOB6ZSA5ZSu5ZKM5bel56iL5om/5o6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m25Y+v5o+Q5L6b6K6+6K6h44CB6YCJ5Z6L44CB5Luq6KGo5oiQ5aW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5qE5a6J6KOF44CB57u05L+u6LCD6K+V562J5pyN5Yqh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a+55o+Q6auY5Lqn5ZOB6LSo6YeP55qE5oyB5LmL5Lul5oGS55qE6L+9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iT5pyJ5oqA5pyv5Y+K5Zu96ZmF6JCl6ZSA57uP6aqM77yM5Zyo5Zu9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LiK6LWi5b6X5LqG6L6D6auY55qE5aOw5pyb44CC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ZCE5Zyw77yM6YGN5biD55+z5rK55YyW5bel44CB5Ya26YeR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44CB6aOf5ZOB5Yqg5bel44CB57q657uH44CB5rG96L2m44CB6ZOB6Lev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44CB5YyF6KOF5py65qKw44CB5aGR5paZ5py65qKw44CB5rC05aSE55CG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6+5pa9562J6KGM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GJucGFuYi04MjUyOC5odG1sIj5odHRwczovL2RxY20ubmV0L3dlbmFuL2JoYm5wYW5i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D9E3CD87119E83C9F1A048387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