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2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F302D84DC54C982A4726AC06A34D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302D84DC54C982A4726AC06A34D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y5rOJ5rO16Z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trLms4nms7XpmIDliLbpgKDmnInpmZDlhazlj7jkvY3kuo7msZ/oi4/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7XpmIDlm63ljLrvvIzljaDlnLAxOTgwMOW5s+aWueexs+OAguWFrOWPuO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SjOWUruWQjuacjeWKoeS6juS4gOS9k+OAgua2suazieeJjOWVhuagh+e7j+Wbve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h+WxgOazqOWGjOOAguWFrOWPuOS4u+WvvOeUn+S6p+emu+W/g+azteezu+WIl+OAge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teezu+WIl+OAgeaOkuaxoeazteezu+WIl+OAgeaXoOi0n+WOi+e7meawtOiuvuWkh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Op+WItuafnOezu+WIl+etieOAguS6p+WTgeW5v+azm+W6lOeUqOS6juWMluW3p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peOAgeayueeUsOOAgeeCvOayueOAgeeUteWKm+OAgeWItuiNr+OAgea2guaWmeOAgeWG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fv+WxseOAgeeUn+eJqeW3peeoi+OAgemrmOWxguW7uuetkeOAgeW4guaUv+W3pe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kuawtOOAgea2iOmYsuetieihjOS4mu+8jOeOsOW3suWcqOaxn+iLj++8jOWMl+S6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+8jOW5v+W3nu+8jOmdkuWym++8jOa1meaxn++8jOmejeWxse+8jOmDkeW3nu+8jO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+8jOaIkOmDveetieWNgeWHoOS4quS4reW/g+WfjuW4guW7uueri+S6humUgOWU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+8jOW5tumFjeWkh+WUruWQjuacjeWKoeOAguWQjOaXtui/nOmUgOilv+asp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gemfqeWbveOAgeS4nOWNl+S6muWPiua4r+OAgeWPsOetieWcsOWMuua3seWPl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PiuS4iei1hOS8geS4muasoui/ju+8jOW5tuW+l+WIsOi+g+WlveeahOivhOS7t+WP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ieOAgjwvcD48cD7lhazlj7jlsIbnp4nmib/igJzku6XkurrkuLrmnKzjgIHlvaLosaH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gJ3nmoTnu4/okKXmlrnpkojjgIHigJzpk7jlsLHlpKfkuJrigJ3nmoTkvIHkuJr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gaXlhajkvZPns7vjgIHplJDmhI/liJvmlrDjgIHliqHlrp7lvIDmi5PjgIHlhbH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igJ3nmoTotKjph4/mlrnpkojjgILlrp7njrDmtrLms4nkvIHkuJrop4TmqKHlj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jJbjgIHnjrDku6PljJbnmoTlro/kvJ/ok53lm77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yYmYtNjI2MjA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JiZi02MjYy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302D84DC54C982A4726AC06A34D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