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9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CDB48C05D97CFFE271DA21E71F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CDB48C05D97CFFE271DA21E71F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qa6Ii5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bTkuproiLnnlKjpmIDpl6jmnInpmZDlhazlj7jlnLDlpITms7D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oLDljLrlhbTms7Dlt6XkuJrlm63ljLrvvIzkvY3kuo7nm5DpnZbkuIDnuqflhaz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bnm5Dpq5jpgJ/lhazot6/ovrnnvJjvvIzkuqTpgJrkvr/mjbfvvIznjq/looP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5pys5YWs5Y+46IeqMTk5M+W5tOi1t+eUn+S6p0dC44CBQ0LjgIFDQk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kITnsbvpk7jpk5zjgIHpk7jpk4HjgIHpk7jpkqLlj4rkuI3plIjpkqLoi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mIDpl6jlj4rnrqHns7vpmYTku7bvvIzlhbfmnInovoPlvLrnmoTorr7orqH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rr7lpIfphY3lpZfpvZDlhajvvIzlt6XoibrmiJDnhp/vvIz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mi6XmnInlrozlpIfnmoTmo4DmtYvmo4Dpqozorr7lpIfvvIznlJ/kuqf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IDpl6jlj4rnrqHns7vpmYTku7bkuqflk4HnmoTlkITpobnmioDmnK/mgKfog73mjI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q5jkuo7kuIDoiKznmoToiLnnlKjkuqflk4HmioDmnK/moIflh4blkozmnaH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g5ZywMTg5MDDlubPmlrnnsbPvvIzlu7rnrZHpnaLnp682Mj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MTI45Lq677yM5YW25Lit5ZCE57G75oqA5pyv5Lq65ZGYMjb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pgJrnlKjlh6DkuJPnlKjmnLrmorDnlJ/kuqforr7lpIc3MOS9meWPs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eUn+S6p+mAmuW+hDYtNTAwbW3vvIzlhaznp7DljovlipswLjEtMi4wTVBh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A6Zeo5Y+K566h57O76ZmE5Lu277yM5bm055Sf5Lqn6IO95YqbNeS4h+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ljZi00Nzk1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Y2YtNDc5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CDB48C05D97CFFE271DA21E71F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