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AD7646F932C9E5FE876A526EB5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AD7646F932C9E5FE876A526EB5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Iez6K+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foh7Por5rkv6Hmga/mioDmnK/ogqHku73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azqOWGjOi1hOmHkTUyNDDkuIflhYPvvIzmgLvpg6jkvY3kuo7lsbHopb/nn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uILpq5jmlrDljLrvvIzmmK/kuIDlrrbku6Xkv6Hmga/nvZHnu5zlu7rorr7jgIHov5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nI3liqHkuLrkuLvvvIzpm4bpgJrkv6HmioDmnK/noJTlj5HjgIHkv6Hmga/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r5/orr7orqHjgIHlt6XnqIvnm5HnkIbjgIHmi5vmoIfku6PnkIbkuLrkuIDkvZ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mi6XmnInljYHkvZnpobnoh6rkuLvnn6Xor4bkuqfmnYP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bnm5blsbHopb/jgIHljJfkuqzjgIHlhoXokpnjgIHlm5vlt53jgIHpmZXopb/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mtbfljZfnrYnljYHkvZnkuKrnnIHluILvvIzlrqLmiLfnvqTlm4rmi6zpgJ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lLXjgIHnlLXlipvnrYnooYzkuJrjgII8L3A+PHA+5Y2B5L2Z5bm05p2l77yM5LyX6Iez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qA5pyv6IKh5Lu95pyJ6ZmQ5YWs5Y+45aeL57uI5Z2a5oyB4oCc6LSj5Lu7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pWI546H44CB5Yib5paw4oCd55qE5pyN5Yqh5a6X5peo77yM5Yet5YCf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Zui6Zif77yM6YCa6L+H5LiN5pat5o+Q6auY6YCa5L+h5oqA5pyv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C05bmz5ZKM57u85ZCI566h55CG6IO95Yqb77yM5Zyo56ue5LqJ5pel6LaL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46v5aKD5LiL77yM5Yet552A6Imv5aW955qE6LSo6YeP5L+h6KqJ77yM5Ly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6X5Yiw55So5oi355qE5L+h6LW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mMtNzE1MDE2Lmh0bWwiPmh0dHBzOi8vZHFjbS5uZXQvd2VuYW4venpjLTcx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AD7646F932C9E5FE876A526EB5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