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3E231C5DB2F704E10118BAB113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3E231C5DB2F704E10118BAB113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Ly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u7TkvJjlt6XnqIvmioDmnK/mnInpmZDlhazlj7jvvIjnroDnp7Dnu7TkvJj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z5bm0MTDmnIjvvIzmmK/kuIDlrrbkuJPms6jkuo7mj5Dkvpvnp7vliqjkupL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Kjlt6XnqIvooYzkuJrlupTnlKjnmoTnp5HmioDlhazlj7j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JPkuJrog4zmma/nrqHnkIbnoJTlj5Hlm6LpmJ/vvIzkuJPms6jkuo7noJTlj5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moLjlv4PmioDmnK/lkoznn6Xor4bkuqfmnYPnmoTova/ku7bkuqflk4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oul5pyJ5Li76KaB5Lqn5ZOB5pm65oWn5bel56iL57O75Y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K6w44CB5pa95bel5Yqp5omL44CB6K6+5aSH5Yqp5omL44CB5Yuk5Lia5a6d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6KGM5Lia57O75YiX77yI5Yac55S15bel566h55CG44CB5beh5qOA5a6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5omn5rOV57O75YiX77yI6K2m5rCR5qGl77yJ5LiJ5aSn57O75YiX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kmuasvuS6p+WTgeS4jueUteS/oeS8geS4muWQiOS9nO+8jO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nuaWveeuoeeQhuS9k+ezu++8jOaRuOe0ouWHuuS4gOWll+S4juihjOS4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muWKoeWvueaOpeeahOaIkOeGn+aWueazle+8jOeOsOW3suWujOaIkOWkmuS4quekuuiM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PluW+l+iJr+WlveeahOW4guWcuuWPjeW6lOOAguWcqOacquadpe+8jOe7tOS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enieaJv+KAnOS4uuWQiOS9nOS8meS8tOaPkOS+m+S8mOi0qOacjeWKoe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jOWcqOenu+WKqOS6kuiBlOmihuWfn+W8gOWPkeS4k+S4m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ItuWumuS4k+S4mueahOaWueahiOOAgeaPkOS+m+WujOWWhO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3ktNzk2OT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ktNzk2O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3E231C5DB2F704E10118BAB113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