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EFBF88C00117E445C477A0DC66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EFBF88C00117E445C477A0DC66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BTlM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lRSQU5T55S15qKv5pyJ6ZmQ5YWs5Y+45piv5Yir5aKF55S15qKvL+WutueUqOeUteai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4juWItumAoOWVhuOAgue7j+i/h+WkmuW5tOeahOe7j+mqjOenr+e0r+S7p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uouaIt+eahOaUr+aMge+8jFRSQU5T5aSp5qKt5a6255So55S15qKv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Zu96ZmF5YyW5YWs5Y+477yM6L+R5Yeg5bm0VFJBTlPlpKnmoq3lrrbnl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iormipXotYTpm4bkuK3lnKjkuK3lm73vvIzlu7rnq4vnoJTlj5HlkozliLbpgK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1U+WunuS9k+W6l+iQpemUgOaooeW8j++8jOe7meS4reWbveeUqOaIt+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WSjOacjeWKoeOAgjwvcD48cD5UVOWIq+WiheeUteair+S4ulRSQU5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6255So55S15qKv55qE5ZOB54mM57O75YiX77yM5Zyo56aP5bee6K6+56uL5LqGNVM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eX6Iiw5bqX77yM6ZSA5ZSu5Y+K5pyN5Yqh6IyD5Zu06KaG55uW56aP5bu65YWo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A6Ie06YeH55So6amx5Yqo5ZKM5o6n5Yi25oqA5pyv77yM5Yet5YCf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7uT5p6E77yM566A5rSB6L275ben55qE6K6+6K6h77yM5Lqn5ZOB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Z5a6i5oi35bim5p2l6auY5ZOB6LSo55qE6IiS6YCC5Lqr5Y+X44CCPC9wPjxw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5aSp5qKt5a6255So55S15qKv5Lqn5ZOB6YeH55So6amx5Yqo5ZKM5o6n5Yi2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aSa5pa56Z2i5LiT5Yip44CC566A5rSB6L275ben55qE6K6+6K6h57u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6J5YWo44CB5pu06auY5ZOB6LSo5ZKM5pu05aSn55qE5L2/55So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cmFtZSwgZS1Nb3RvciwgZS1Qb3dlciwgZS1MaWdodGluZywgZS1Ub3VjaCwgZS1DYWxs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c3BsYXnnrYnlpJrpobnmioDmnK/vvIzlpITlpITkvZPnjrDoi4/lt57lpKnmoq3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6XkurrkuLrmnKznmoTnp5HmioDjgII8L3A+PHA+VFJBTlPlpKnmoq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oq/kuLrlrqLmiLfmjqjooYw1U+aVtOS9k+ino+WGs+aWueahiO+8mjFT5a6e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6ZSA5ZSu77ybMlPoh6rliqnnqbrpl7Tnu4TlkIjorr7orqHvvJszU+mhvumXru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reacjeWKoe+8mzRT5pW05L2T5YyW5bel56iL5pyN5Yqh77ybNVPmgKf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KXmoLzpgbXlrog1U+S9k+ezu+mUgOWUruWHhuWIme+8iOWNs+aXoDVT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5LiN5b6X6ZSA5ZSu55S15qKv77yJ44CC5Li65LqG5pu05aW955qE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biC5Zy677yM57uZ5pu05aSa55qE55So5oi35o+Q5L6b5oiR5Lus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77yMVFJBTlPlpKnmoq3lrrbnlKjnlLXmoq/lnKjlkIT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bnu63orr7nq4vlrp7kvZM1U+S9k+mqjOW6l++8jOiuqeeUqOaIt+aEn+WPl+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Tk4NDAwOS5odG1sIj5odHRwczovL2RxY20ubmV0L3dlbmFuL3RyYW5zLTk4NDA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EFBF88C00117E445C477A0DC66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