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3:3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D522942923B623F799C3EF7642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522942923B623F799C3EF7642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byO5rOw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K3pvI7ms7DkuK3lvI/oo4Xkv67orr7orqHmnInpmZDlhazlj7jvvIzku6XkuIvnro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vI7ms7DvvIzkvZzkuLrkuK3lvI/oo4Xkv67oo4XppbDorr7orqHooYzkuJrlhoX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l6jku47kuovkuK3lvI/orr7orqHjgIHoo4XppbDjgIHphY3ppbDkuLrkuIDkvZ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rr7orqHmnLrmnoTvvIzlh63nnYDlr7nkuK3lvI/mlofljJbnmoTnkIbop6Plkozlr7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rrblsYXnmoTphbfniLHvvIzkuJPms6jkuo7kuK3lvI/orr7orqHjgIHoo4Xkv67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rblhbfvvIzkuK3lvI/phY3ppbDkuIDkvZPljJbnmoTmnI3liqHkuLrkuJrkuLv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kuK3lvI/mhI/looPjgII8L3A+PHA+5Lit6byO5rOw6K6+6K6h5biI5Yet5Y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Lit5Zu95Lyg57uf5paH5YyW55qE5rex5Yi755CG6Kej5LiO5oSf5oKf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R5oms5LqG5Lit5Zu95Y+k5YW45a625bGF5paH5YyW77yM5Zyo546w5Luj5YyW55qE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KM6auY5qGj5Yir5aKF5Lit6JCl6YCg5Ye65LiA5Liq5Y+I5LiA5Liq5YW3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55qE6Z+15ZGz56m66Ze0546v5aKD44CC5Lit6byO5rOw6Ieq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+k5LuK6aOO5qC85LqO5LiA5a6277yM5bGV5Lit5byP6Z+15ZGz5LmL57K+5Y2O5Li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CG5b+177yM5Lia5bey6K6+6K6h5b6I5aSa57uP5YW45pa55qGI77yM5Lia5Yqh5ra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6KGM5Lia55qE5a6k5YaF546v5aKD77yM6K6+6K6h6aG555uu5ra155uW5LqG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77yM6LGq5a6F5Yir5aKF77yM6Iy25qW86Iy26aaG77yM6YWS5bqX6aSQ6aW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s6aaG77yM5Yqe5YWs56m66Ze0562J5ZCE57G75Z6L6K+45aSa6aG555uu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rem8juazsOWQiOS9nOa1meaxn+S4nOmYs++8jOemj+W7uuS7mea4uO+8jOaxn+iL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S4mueahOacqOmbleWOguWutu+8jOS4k+S4mueahOeglumbleWOgu+8jOefs+mbleWO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+mlsOWOgu+8jOS4reW8j+iJuuacr+Wjgee6uOS8geS4mui+vuaIkOWQiOS9nO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veW3peeahOS8oOe7n+W3peiJuuS7peWPiuadkOaWmeeahOS4gOS9k+WMl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K3pvI7ms7Doh6rmiJDnq4vku6XmnaXpgJrov4foh6rouqvnmoTliqrlipvlko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nmoTkvJjljJbph43nu4TvvIznm67liY3kuK3pvI7ms7DkuK3lvI/orr7orq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rr7orqHpo47moLzmtrXnm5blj6TlhbjkuK3lvI/vvIznroDnuqbkuK3lvI/vvIz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vvIzmlrDkuK3lvI/vvIzmlrDlj6TlhbjnrYnvvIzkuJrliqHljIXlkKvmma7pgJ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iKvlooXvvIzosarlroXvvIzkvJrmiYDvvIzojLbmpbzvvIzlsZXljoXvvIz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gYfmnZHnrYnlkITnsbvpobnnm67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kdC0yODkzNTYuaHRtbCI+aHR0cHM6Ly9kcWNtLm5ldC93ZW5hbi96ZHQt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522942923B623F799C3EF7642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