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7:4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08C9DAFFF9F58FBDD05E75C9029A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8C9DAFFF9F58FBDD05E75C9029A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OB5p6X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no4HmnpfnlLXmsJTmnInpmZDlhazlj7jmiJDnq4vkuo4xOTkz5bm0MuaciO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6i+eUteawlOiHquWKqOWMluaOp+WItuOAgeacuueUteS4gOS9k+WMluS6p+WTg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6p+WTgeOAgeiuoeeul+acuuaKgOacr+eahOW8gOWPkeWPiuW6lOeUqOeglOept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p+WTgemBjeWPiuWFqOWbveOAguejgeael+WFrOWPuOeahOavj+S4gOS4quS6p+WT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i1sOaKgOacr+WIm+aWsOi3r+e6v+OAguWFrOWPuOS4u+imgeS6p+WTgeaci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WumumHj+WMheijheeUn+S6p+e6v+OAgeiuoeeul+acuueuoeeQhuezu+e7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muawsOiDuuWumumHj+WMheijheenpOOAgea2suS9k+eBjOijheezu+e7n+OAgeiAmeaW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uemAoOOAgemjjumAiemZpOWwmOezu+e7n+OAgVBMQ+aOp+WItuWPiuaVo+aWmeearuW4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OAguWFrOWPuOiHquS4u+eglOWPkeeahOaWsOS6p+WTgeacie+8muWFqOiHquWKq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OAgeWQqOWMheenpOOAgeearuW4puajgOmHjeenpOOAgeawtOa6tuiCpeavm+mHjeen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iFkOmFuOmSvuS4k+eUqOWMheijheenpOetieOAgjwvcD48cD7opb/lronno4Hmnpf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InpmZDlhazlj7jmi6XmnInkuIDmlK/nkIborrrlj4rlrp7ot7Xnu4/pqoz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pmJ/kvI3vvIzmjozmj6HnnYDlvZPku4rnp5HmioDnmoTliY3msr/mioDmnK/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obml6Dnur/mlbDkvKDlsYDln5/nvZHnmoTmlrDnuqrlhYPjgILlhazlj7jlh63lgJ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4TljprnmoTnp5HmioDlrp7lipvvvIzmiJDlip/lnLDlvIDlsZXkuobkuIDns7vliJ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mjqfliLbnmoTnoJTnqbbvvIzlr4zmnInliJvpgKDmgKflnLDlrp7mlr3lpJrpo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pJrkuKrlrabnp5HnmoTnu7zlkIjlvIDlj5HvvIzojrflvpflpJrpobnlm73lrr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u7rnq4votbfkuIDmlbTlpZfoh6rmiJDkvZPns7vnmoToh6rliqjljJbphY3lpZf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flk4HlkozmioDmnK/jgII8L3A+PHA+MjAwMOW5tOeUs+aKpeeahOaXoOe6v+aVsOS8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Ot+W+l+WbveWutuenkeaKgOWIm+aWsOWfuumHkeeahOaXoOWBv+i1hOWKqe+8jDIw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o4Hmnpflhazlj7jov5vooYwyMDAw54mI55qESVNPOTAwMeiupOivge+8jDIwMDTlub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mnLrliqDovabpl7TvvIzlvaLmiJDkuobku6Xnsr7lr4bpkqPph5HkuLrkuLvnmoT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5HnoJTnlJ/kuqfog73lipvvvIzljIXmi6zlpKflsI/ljbflnIbjgIHliarmnb/jgIH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ovabjgIHpk6PjgIHmlbDmjqfnrYnnprvlrZDliIflibLjgIHmlbDmjqfnur/liIfl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hIrjgIHngrnnhIrjgIHmsKnlvKfnhIrjgIHlt6Xoo4XjgIHnlLXoo4Xlj4r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ubPlj7DvvIzmu6HotrPkuobnlJ/kuqfnmoTpnIDopoHvvIzmnoHlpKfnmoTliq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o4Hmnpfnp5HmioDliJvmlrDnmoTmraXkvJDjgII8L3A+PHA+MjAxNOW5tO+8j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uieilv+aIt+mrmOaWsOaKgOacr+S6p+S4muW8gOWPkeWMuuiuvueri+WFqOi1hO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muilv+Wuieejgeael+eUteawlOiHquWKqOWMluW3peeoi+aciemZkOWFrOWPu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DUwMDDkuIfvvIzljaDlnLAyNuS6qe+8jOS6jjIwMTflubTlu7rmiJDvvIzmiJDkuLr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lip7lhazkuo7kuIDkvZPnmoTkuJ3ot6/pqb/nq5nigJTigJ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o5rigJTigJTnpLrojIPlt6XnqI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sLTk1NjkwNC5odG1sIj5odHRwczovL2RxY20ubmV0L3dlbmFuL2NsLTk1Njkw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8C9DAFFF9F58FBDD05E75C9029A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