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8F86F86FD0514A2C49A8EDF35E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8F86F86FD0514A2C49A8EDF35E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Gr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ph5Hpkavnurrnu4fmnInpmZDlhazlj7jmiJDnq4vkuo4xOTk3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5LmQ5biC5ryz5YW05bel5Lia5Yy677yM6Led56a756aP5bu655yB5Lya5Z+O5bi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Mzjlhazph4zvvIznprvnpo/lt57plb/kuZDlm73pmYXmnLrlnLrku4U55YWs6YeM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B5YiG5L6/5Yip44CC5YWs5Y+45Y2g5Zyw6Z2i56evMTIzLjXkuqnvvIzlhbbkuK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4LjXkuIflpJrlubPmlrnnsbPvvIzmgLvmipXotYQyLjjkur/lhYPvvIw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oqV5Lqn44CC546w5pyJ5ZGY5belMTgwMOS6uu+8jOWFtuS4reeuoeeQhuS6uuWR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S4k+S4muaKgOacr+S6uuWRmDMzMOS6uu+8jOWFrOWPuOeOsOaLpeaciee6uue7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I15LiH57qx6ZSt77yM5bm055Sf5Lqn5rak57q257qx44CB6IWI57q257qx5ZKM5re3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62J57O75YiX5Lqn5ZOBNS445LiH5ZCo44CCPC9wPjxwPuWFrOWPuOWNgeWIhuazq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+8jOWFqOmDqOmAieeUqOWbveWGheWkluS8mOi0qOWOn+aWme+8jOW5tu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klueahOiuvuWkh+ajgOa1i+S7quWZqO+8jOWQjOaXtuS4jeaWreWKoOW8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mDqOeahOenkeWtpueuoeeQhu+8jOiOt+W+l+iJr+WlveeahOe7j+a1juaViO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hmei0xMjU0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4ZnotMTI1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8F86F86FD0514A2C49A8EDF35E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