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39972B202B6732E5780D8989B4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39972B202B6732E5780D8989B4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aao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4PppqjlrrbmlL/mnI3liqH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6ZuG5a625pS/44CB5riF5rSB5LqO5LiA5L2T77yM5piv5rex5Zyz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a625pS/5pyN5Yqh77yM5pys5a625pS/5LiT5rOo5LqO4oCc5b+D6aao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JCl6YCg77yM5ZKM5YaF5Zyw5aSa5a625aaH6IGU44CB5Yqz5Yqo5bGA44CB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pyJ5ZCI5L2c5YWz57O777yM5b2i5oiQ5LqG56iz5a6a44CB5a6J5YWo55qE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6K6p5rCR55So5LiK55yB5b+D44CB5pS+5b+D44CB5a6J5b+D44CB6IiS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a625pS/5Lq65ZGY44CCPC9wPjxwPuW/g+mmqOWNl+WxseWMuuWutuaU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S4u+imgeS4muWKoeaYr+WQkeekvuS8muWutuW6reaPkOS+m+mSn+eCueW3p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OAgemZquS8tOW8j+WutuaVmeOAgeaciOWtkOaKpOeQhuOAgeiAgeS6uumZquaKp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OW4iOOAgeWltuWmiOetie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hqei02MjA5NzYuaHRtbCI+aHR0cHM6Ly9kcWNtLm5ldC93ZW5hbi94eGp6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39972B202B6732E5780D8989B4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