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036FAE3C8139EF0971E72068E0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036FAE3C8139EF0971E72068E0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pif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iKrmmJ/mnLrnlLXlt6XnqIvmnInpmZDlhazlj7jvvIzkvp3miZjkuo7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ioDmnK/pqqjlubLlj4rlt6XnqIvkurrlkZjnu4Tlu7rjgILkuLvopoHku47kuo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jLvnlpfjgIHnjq/kv53jgIHnp5HnoJTpmaLmiYDjgIHoiKrnqbroiKrlpKn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nlLXlronoo4Xlt6XnqIvnmoTorr7orqHkuI7mlr3lt6XvvIzljIXmi6zmsJTkvZP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sJTkvZPmsJTnq5nvvIzlh4DljJbvvIznlJ/kuqfnur/oh6rliqjljJbvvIz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noo4XnrYnlnKjlhoXnmoTmiJDlpZflt6XnqIvmnI3liqHjgILlpJrlpZf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oLjlv4PmioDmnK/nmoTmsJTmupDns7vnu5/vvIzmnLrnlLXmjqfliLbns7vnu5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lrqLmiLfnjrDlnLrvvIzojrflvpfnlKjmiLfkuIDoh7Tlpb3or4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xOOW5tOiiq+ivhOWumuS4uuWbveWutumrmOaWsOS8geS4mu+8jOaLpeaciUdD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dDMue6p+S4k+mhueWOi+WKm+euoemBk+aWveW3pei1hOi0qO+8jEnnuqfljovlipv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ronoo4XotYTotKjvvIzmnLrnlLXlronoo4XkuInnuqfotYTotKjjgIHlronlhaj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jgIHotKjph4/nrqHnkIbkvZPns7vorqTor4HjgI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ogYzkuJrlgaXlurflronlhajnrqHnkIbkvZPns7vorqTor4HnrYnotYT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46w5pyJ5ZCE57G75oqA5pyv44CB57uP5rWO566h55CG5Lq65ZGYMj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t6Xkurrlkozlhbbku5bogYzlt6U1MOWQje+8jOS4k+S4mumFjeWkh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hOWQiOeQhu+8jOW9ouaIkOS6huS7peW8gOWPkeOAgeeuoeeQhuS4uuS4u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WveW3peacieS/nemanOeahOiBjOW3pemYn+S8jeagvOWxgOOAgjwvcD48cD7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oYzkuJrnmoTnu4/pqozntK/orqHvvIzmi6XmnInkuJPkuJrnmoTlt6Xnq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jgIHmnI3liqHog73lipvjgILkuqflk4HmlrnpnaLvvIzkuI7lpJrlrrblj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ia/lpb3lkIjkvZzlhbPns7vjgILnu4/okKXlkITnsbvmsJTkvZPnm7jlhbP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jgII8L3A+PHA+5Luj55CG5ZOB54mM5rOw5p2l5Y2O6aG/77yIVGF5bG9yLVdo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vInvvIzlhazlj7jmj5Dkvpvor6Xlk4HniYzlkITnsbvkvY7muKnmtrLkvZPlgqjnv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7vliqjlvI/kvY7muKnmtrLkvZPlrrnlmajvvIzlubbmj5Dkvpvnm7jlhbP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ku6PnkIblk4HniYznvo7lm73mn6XnibnvvIhDaGFydO+8ie+8jOWFrOWPuOaPkOS+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JjOWQhOexu+S9jua4qea2suS9k+WCqOe9kOOAgeWPr+enu+WKqOW8j+S9jua4q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ueWZqO+8jOW5tuaPkOS+m+ebuOWFs+aKgOacr+acjeWKoeOAguS7o+eQhuWTgeeJjOe9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seWFi+aWr++8iFJvdGFyZXjvvInvvIzlhazlj7jmj5DkvptSb3RhcmV455qE5Lqn5ZO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CD5Y6L6ZiA77yM6ZKi55O26ZiA77yM6ZqU6Iac6ZiA562J5Zyo5YaF55qE5YWo57q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5u45YWz5oqA5pyv5pyN5Yqh44CC5Luj55CG5ZOB54mM5Lul6Imy5YiXRUdN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0VHTU/lk4HniYzkuIvnmoTnlLXlrZDnuqfliKvpq5jnuq/mtIHlh4Dnrq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ku7bvvIzku6Xlj4rlhbbku5bov57mjqXku7bvvIzlubbmj5Dkvpvnm7jlhbP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jgILpmaTku6PnkIbkuqflk4HlpJbvvIzlhazlj7jlkIzml7bnu4/plIDnvo7lm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ZXLjgIHpn6nlm71TdXBlcmxva+OAgVNsb2vjgIHml6XmnKxLdXpl44CB576O5Zu9U3dh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rYnnn6XlkI3lk4HniYzkuqflk4HvvIzku6Xlj4rnu4/plIDokrjmsb3ooYzkuJr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L7ojo7lhYvvvIhzcGlyYXhzYXJjb++8ieWFqOezu+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hqZC0yODY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hqZC0yO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036FAE3C8139EF0971E72068E0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