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275F2DA9CDB0417EA21BEB7DD9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275F2DA9CDB0417EA21BEB7DD9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Yqb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pvI7lipvotbfph43mnLrmorD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DI15pel77yM5LyB5Lia6ZuG5Zui55Sx5rGf6Zi05biC5bel5ZWG6KGM5pS/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m76K6w5rOo5YaM44CCPC9wPjxwPuaxn+mYtOW4gum8juWKm+i1t+mHjeacuuai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Au+mDqO+8jOW6p+iQveWcqOaxn+iLj+ecgeaxn+mYtOW4guaWsOWfjuS4n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WMl+S4tOa1qeeAmumVv+axn+OAgeWNl+mdoOS6rOayqumTgei3r++8jOayqu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oea+hOmrmOmAn+WFrOi3r++8jOS6pOmAmuS+v+WIqeOAgeawlOWAmeWunOS6uuOAg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OAgjwvcD48cD7msZ/pmLTluILpvI7lipvotbfph43mnLrmor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3MTAwMOS9meW5s+aWueexs++8jOeUn+S6p+WOguaIvzQ3Nj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Y5bel5oC75pWwODAw5L2Z5Lq677yM5YW25Lit5LiT5Lia5bel56iL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C75Lq65pWw55qEMjQl44CC5YW35aSH5a6M5pW055qE6LW36YeN5py65Yi26Y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Lqn6K6+5aSH5ZKM5qOA5p+l6K6+5aSH44CC5Lqn5ZOB5Li76KaB5bqU55So5L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26YCg44CB5py65qKw5Yi26YCg44CB5Ya26YeR44CB5a6255S144CB6L2757q6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W36YeN6L6T6YCB6aKG5Z+f44CC5piv5Zu95YaF5aSa5a625aSn5Z6L6ZuG5Zu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4K555Sf5Lqn5ZKM5oiY55Wl5ZCI5L2c5LyZ5Ly044CC5Lqn5ZOB5Ye65Y+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bHpnLTI2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RsemctMjY4MDE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275F2DA9CDB0417EA21BEB7DD9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