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34EA455E2E18EFD89E680DE070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34EA455E2E18EFD89E680DE070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6IGUTU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UoeawkeiBlOi9tOaJv+WItumAoOaciemZkOWFrOWPuOaYr+S4gOWutuS4k+S4m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4remHjeWei+axvei9puemu+WQiOWZqOWIhuemu+i9tOaJ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PiuWQhOexu+eOr+W9oumUu+S7tueahOS4reW+t+WQiOi1hOS8geS4mu+8jO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KgOacr+eyvua5m+OAgee7j+mqjOS4sOWvjOOAgeS7peWuouaIt+acjeWKoe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n+S6p+eglOWPkeWboumYn+OAgemUgOWUruWboumYn+WSjOS4k+S4mu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+8jOWPr+aMieeFp+WuouaIt+eahOWQhOenjeS4jeWQjOimgeaxgui/m+ihj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iuoeWSjOeUn+S6p++8jOW5tuaPkOS+m+ebuOW6lOeahOacjeWKoe+8jOS7pea7oei2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juWuouaIt+eahOmcgOaxguOAgjwvcD48cD7lhazlj7jnu4/ov4flupXnm5j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HlsZXjgIHmlLnpnanlkozliJvmlrDvvIznjrDmi6XmnInkuK3jgIHph43lnov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rvlkIjlmajliIbnprvovbTmib/nlJ/kuqfln7rlnLDvvIjml6DplKHmsJHogZT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mnInpmZDlhazlj7jvvInlkozlkITnsbvnjq/lvaLplLvku7b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plKHmsJHogZTovbTmib/liLbpgKDmnInpmZDlhazlj7jvvInvvJvlhbfmnInluIL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bTmib/lt6XnqIvmioDmnK/noJTnqbbkuK3lv4PlubbphY3lpIfkuJPkuJrnmo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bTmib/kuqflk4Hor5XpqozlrqTjgII8L3A+PHA+5YWs5Y+46L205om/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6ZSh5rCR6IGU5rG96L2m6Zu26YOo5Lu25pyJ6ZmQ5YWs5Y+477yJ5Y2g5ZywMi4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oul5pyJ5ZCE57G757K+5a+G6Ieq5Yqo5YyW6L205om/55Sf5Lqn57q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huemu+Wll+etkueUn+S6p+e6vzLmnaHvvIzmgLvmiJDoo4XphY3nur8y5p2h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05LqnMTAw5LiH5aWX56a75ZCI5Zmo5YiG56a76L205om/5oC75oiQ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6a75ZCI5Zmo5YiG56a76L205om/5oC75oiQ55Sf5Lqn6L+H56iL5Lit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6f5p2Q5paZ6L+b5Y6C5Yiw5Lqn5ZOB5Ye65Y6C5YWo5rWB56iL77yI6ZKi5p2Q6L+b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76YCg44CB6L2m5Yqg5bel44CB54Ot5aSE55CG44CB56Oo5Yqg5bel44CB6KOF6Y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e65Y6C44CB5ZSu5ZCO5pyN5Yqh77yJ55qE5LiT5Lia5YyW55Sf5Lqn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G56a75aWX562S44CB5Yay5Y6L5Lu2562J5YWz6ZSu6Zu25Lu25Y+K5YWz6ZSu5be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i755Sf5Lqn5ZKM6Ieq5oiR5o6n5Yi244CCPC9wPjxwPuWFrOWPuOeOr+W9oumU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p+WfuuWcsO+8iOaXoOmUoeawkeiBlOi9tOaJv+WItumAoOaciemZkOWFrOWPuO+8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uNeS4h+W5s+aWueexs++8jOaLpeacieeOr+W9oumUu+mAoOeUn+S6p+e6vzP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ubTkuqfnjq/lvaLplLvku7blj4rovbTmib/lpZflnIjnsbvplLvku7b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MDAwMOWQqOOAgumHh+eUqOS4gOasoeaAp+eDreaMpOWOi+OAgeeDreaooemUu+OAgemU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i+l+aJqeeUn+S6p+W3peiJuu+8jOacieaViOaPkOmrmOS6hueUn+S6p+aViOeOh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tueyvuW6pu+8jOWunueOsOS6huWkjeadguW8guW9ouS7tueahOeOr+W9oumUu+mAo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oOW3peiMg+WbtOS4uuebtOW+hDYwMOavq+exs+WPiumrmOW6pjIwMOavq+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QhOexu+eOr+W9oumUu+S7tuOAgjwvcD48cD7lhazlj7jor5rlrp7lrojkv6HjgIH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iqHlrp7nmoTnu4/okKXkvZzpo47vvIzkuKXmoLznmoTotKjph4/nrqHnkIbmiYvm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tKjph4/kv53pmpzkvZPns7vvvIzlkJHpob7lrqLmj5Dkvpvnmb7liIbkuYv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tKjkuqflk4HvvIzkuLrpob7lrqLmj5Dkvpvmm7TlrozlloTnmoT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sbWwtODMyODU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xtbC04MzI4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34EA455E2E18EFD89E680DE070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