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CB5140A943530C88D78453BEF1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CB5140A943530C88D78453BEF1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2s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lvazlh7rooYzmmK/lub/kuJzlsI/lvaznvZHnu5z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hbHkuqvnlLXliqjovablk4HniYzvvIzkuJPms6jkuo7kuLrlkITln47lu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7/oibLnjq/kv53jgIHmmbrog73lh7rooYznmoTnlLXliqjovablhbHkuqv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ln47luILnu7/oibLlh7rooYzmnI3liqHooYzkuJrnmoTlj5HlsZXvvIznq63or5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vr/mjbfjgIHnjq/kv53nmoTlh7rooYzmlrnlvI/jgII8L3A+PHA+5bC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6L2m6L6G5piv55Sx5a+M5aOr6L6+5YWs5Y+455Sf5Lqn5Yqg5be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+Q6KGM6L2m6L6G6YO95Zyo6L2m566h5omA55m76K6w5aSH5qGI44CC5L+d6Zqc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L2m6L+H56iL5Lit55qE5a6J5YW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YmN4LTEwOTIxNC5odG1sIj5odHRwczovL2RxY20ubmV0L3dlbmFuL3hi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CB5140A943530C88D78453BEF1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