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DB7FFF5ADA3BFD302C93FF7F36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DB7FFF5ADA3BFD302C93FF7F36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6aOe6LG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pKnlnLDpo57osbnnp5HmioD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W/5YyX5Zyw5Yy66L6D5pep5LuO5LqL5bu6562R5pm66IO95YyW57O757uf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44CCPC9wPjxwPumZleilv+WkqeWcsOmjnuixueenkeaKgO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aZuuaFp+Wei+W7uuetkeino+WGs+aWueahiOOAguWFrOWPuOWHreWAn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j+mqjOS4uuaCqOaPkOS+m+S4gOWll+WuieWFqOOAgeWPr+mdoOOAgeiKguiDv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ZuuiDveWMluezu+e7n+OAguebruWJjeWFrOWPuOa2ieWPiueahOS4u+im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muW7uuetkeaZuuiDveWMluezu+e7n+OAgea2iOmYsuezu+e7n+OAgemAmuS/o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reWkruepuuiwg+ezu+e7n+OAgeW3peS4muiHquWKqOWMluezu+e7n+OAg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OAgeiuoeeul+acuui9r+S7tuW8gOWPkeWSjOacuueUteWuieijh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GRmYi03Njc4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kZmItNzY3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DB7FFF5ADA3BFD302C93FF7F36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