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8D48818D789A64E8CF4916D7BB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8D48818D789A64E8CF4916D7BB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ljZWRyYXB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3kuJ3ov6rlhazlj7jmi6XmnInotoXov4c0MOW5tOeahOeql+mlsOWItumAo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h+W8lemBrumYs+ezu+e7n+S6p+S4mui2i+WQkeWujOWWhOOAgjwvcD48cD7nqpf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luLjnlJ/mtLvkuI3lj6/lsJHnmoTnianlk4HvvIzml6DorrrlnKjkvY/lroX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IznqpfluJjml6Log73osIPoioLlpKnnhLblhYnluqbvvIzkuqbog73otoXoo4Xpp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vvIzlnKjorr7orqHliJ3ogIPomZHlpKnnhLblhYnnmoTmjqfliLbvvIzlubblj6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4/kvY7lrqTlhoXng63lipvku47ogIzpmY3kvY7miJDmnKzvvIzlh4/lsJHogJfnlLX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mnaXor7TvvIznqpfppbDnmoTkvb/nlKjlhbfmnInkuIDlrprnmoTlkLjlvJ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5DkvpvkvJjotKjnmoTkuqflk4Hlj4rmnI3liqHjgII8L3A+PHA+5Li95Lid6L+q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O757uf5pyJ6ZmQ5YWs5Y+45LiA55u05LiT5rOo5LqO56qX6aWw6KGM5Lia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5qE56qX6aWw5Lqn5ZOB57O757uf77yM6IO95ruh6Laz6K6+6K6h5biI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2/55So44CC5YW85YW36ICQ55So44CB5aSa5Yqf6IO944CB546v5L+d6IqC6IO9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i65oKo5o+Q5L6b6YGu6Ziz5o6n5Yi257O757uf77yM5Yib6YCg6IiS6YCC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k5pY2VkcmFwZeeahOS6p+WTgeebuOW9k+WkmuWFg+WMlu+8jO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aIkeWPuOe0r+enr+S6hui2hei/hzMw5bm056qX5biY5bel56iL57uP6aqM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5Sx6K6+6K6h5Yiw5a6J6KOF44CB55Sx5qy+5byP5Yiw54mp5paZ77yM5Zy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u6Ziz6IqC6IO96IyD55W05YaF5o+Q5L6b5oSP6KeB44CCPC9wPjxwPk5pY2VkcmFw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8uumhueS4jeS7heWcqOS6jue7j+mUgOeql+W4mO+8jOabtOaPkOS+m+mBrumY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S4gOadoem+meacjeWKoeOAgueOsOaXtuaIkeWPuOS4jeWwkeS4muWKoeeah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7i+e7jeiAjOadpe+8jOi2s+S7peingeW+l+WPo+eikeS5i+S9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mljZWRyYXAtOTcwNzg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mljZWRyYXAtOTcwNz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8D48818D789A64E8CF4916D7BB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