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BB7DD6BBFAA7D621776B5C1A28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BB7DD6BBFAA7D621776B5C1A28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6uL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r/nq4vpkqLmnoTlt6XnqIvmnInpmZDlhazlj7gg5oiQ56uL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iQveW6p+S6jumdkuWym+WNs+WiqOW4gue7j+a1juW8gOWPkeWMuum+me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ei3r+S4nOmmlu+8jOWNoOWcsOmdouenrzQ45Lqp77yM5Y6C5oi/5bu6562R6Z2i56ev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Lorr7orqHjgIHnlJ/kuqfjgIHmlr3lt6XlkITnp43ljZXlsYL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kqLnu5PmnoTvvIzlkITnp43pkqLpk4HliqDlt6Xkuqflk4HvvIzpm4bmiJDmtLvliq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pm4bmiJDljpXmiYDvvIzlubblr7nlpJbmib/mjqXng63plYDplIzliqDlt6X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v5zplIDkuK3kuprvvIzmrKfmtLLvvIzpnZ7mtLLvvIzmvrPlpKfliKn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nvo7mtLLvvIzljZfnvo7mtLLnrYnkuJbnlYzlkITlnLD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aWX6ZKi57uT5p6E6LWE5paZ55Sf5Lqn57q/77yMSOWei+mSouS4iee7tOWItuW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remVgOmUjOeUn+S6p+e6v+WSjOWFtuS7lumFjeWll+iuvuWkh++8jOS7juijh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i2s+S6hueUn+S6p+mcgOimgeWPiui0qOmHj+mcgOaxguOAgjwvcD48cD7lhazlj7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tYTmlpnlubTnlJ/kuqfog73lipsxOTAwMOWQqO+8jOeDremVgOmU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IwMDAw5ZCo77yM5YW25Lqn5ZOB5Z2H5oyJ5Zu95a625pyJ5YWz6KGM5Lia5qCH5Ye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e65Y+j5Lqn5ZOB5Y+v5qC55o2u5a6i5oi36KaB5rGC5qCH5YeG5Yi2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GdnLTU4Njc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Z2ctNTg2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BB7DD6BBFAA7D621776B5C1A28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