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6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94B24486AC31995A9DFF10B85E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94B24486AC31995A9DFF10B85E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Za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loTmmK/kuIDlrrbln7rkuo7kurrmoLzljJblk4HniYzmiZPpgKDnmoTmlrDlqpLkvZP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4HniYzjgILmiJHku6znmoRJUOefqemYteebruWJjeW3suaLpeaciTgwMOS4h+e+jumj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ieS4neOAgjwvcD48cD7mraPlloTotbDov4fnmoTmr4/kuIDlpKnvvIzpg73lh53ogZ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kuI7moqbmg7PjgILmiJHku6zkuLrkuoborqnmm7TlpJrouqvovrnkurrpg73lkI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niZvogonogIzkuI3mlq3lpZTotbDvvIzkuLrkuoborqnmm7TlpJrnmoTkvJ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ZDog73nq6/kuIrmr4/kuKrlrrbluq3nmoTppJDmoYzogIzkuI3lgZzov73msY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rvlgrvlnLDnm7jkv6HlubblgrvlgrvlnLDlnZrmjIHnnYDjgII8L3A+PHA+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LqS6IGU572R55qE6aOe6YCf5Y+R5bGV5ZKM55+t6KeG6aKR6KGM5Lia55qE5bS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aE5Zyo5LiN5pat5bCd6K+V5qih5byP5Yib5paw77yM5LuO5Lya5ZGY5Yi2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6KeG6aKR572R57qiSVDlrbXljJbvvIznn63nn60xMeS4quaciO+8jOato+WWh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s0lQ4oCc5q2j5ZaE54mb6IKJ5ZOl4oCd55+t6KeG6aKR5pKt5pS+5pWw6LaFNDDk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O5q2k5ZCM5pe277yM5q2j5ZaE5aSn5Yqb5Y+R5bGV57q/5LiL5a6e5L2T5b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2j5ZaE6LaF57qn6IKJ6ZO644CC546w5bey5Zyo5LiK5rW344CB6IuP5bee44C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B56aP5bee5oul5pyJNOWutumXqOW6l++8jOmihOiuoeWIsDIwMTnlubTlupX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r41MOWutumXqOW6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MTc5MjgzLmh0bWwiPmh0dHBzOi8vZHFjbS5uZXQvd2VuYW4venMtMTc5Mjg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94B24486AC31995A9DFF10B85E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