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4C9A4FE3C7A78BC6EC9529B059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4C9A4FE3C7A78BC6EC9529B059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ZKM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kJvlkoznjq/kv53ogqHku73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miJDnq4vkuo4xOTk15bm077yM5LqOMjAxNeW5tDTmnIjmlrDkuInmnb/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nroDnp7DvvJrlkJvlkoznjq/kv53vvIzogqHnpajku6PnoIHvvJo4MzIzMT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moLjlv4Poh6rkuLvnn6Xor4bkuqfmnYPlkozlvLrlpKfnmoT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og73lipvvvIzpgJrov4fljYHkvZnlubTlnKjnjq/kv53poobln5/nmoTogJXog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JPkuJrnjq/looPnu7zlkIjmnI3liqHmj5DkvpvllYbjgILku6X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lj5Hlm6LpmJ/vvIzkuLrlrqLmiLfmj5DkvpvoioLog73lh4/mjpLnmoT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LiT5rOo5LqO546v5aKD5rGh5p+T5rK755CG5a6e55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6CU5Y+R5ZKM5bqU55So77yM5LiT5Lia5o+Q5L6b546v5aKD5L+d5oqk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B5a6J6KOF44CB6LCD6K+V44CB6L+Q6JCl5oC75Yy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aG55uW5aSn5rCU5rGh5p+T5rK755CG77yI6ISx56Gr44CB6ISx56Gd44CB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h5p+T5LiA5L2T5YyW5rK755CG77yJ44CB5rC05rGh5p+T5rK755CG77yI5Z+O6ZWH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44CB5bel5Lia5bqf5rC05aSE55CG44CB5bCP5rWB5Z+f5rK755CG77yJ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+u5aSN77yI5bel5Lia5Zy65Zyw5Zyf5aOk5L+u5aSN44CB5Yac55So5Zyw5Zyf5aO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44CB546v5aKD55uR5rWL44CB56ys5LiJ5pa56L+Q6JCl5pyN5Yqh5ZKM57Sn57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oqV6LWE44CCPC9wPjxwPuWFrOWPuOaLpeacieWQhOexu+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5Lq677yM5YW25Lit6auY57qn5bel56iL5biIOeS6uu+8jOS4ree6p+iBjOensDU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hiLTEyODM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aGItMTI4Mz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4C9A4FE3C7A78BC6EC9529B059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