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4:5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3B1F5B6F72FF0C9EE76274997B7B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B1F5B6F72FF0C9EE76274997B7B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rGJ5LyX6K+aSEF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rabmsYnkvJfor5rlu7rnrZHlt6XnqIvmnInpmZDlhazlj7jmiJDnq4v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5Sx5q2m5rGJ6auY5qCh44CB6K6+6K6h6Zmi5Y+K5Lit5bu644CB55yB5bu6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uO5LqL5bu6562R5LiT5Lia5pa95bel55qE5oqA5pyv5Lq65ZGY6IGU5ZCI5Y+R6LW3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6IKh5Lu95Yi25YWs5Y+444CC5YWs5Y+45oul5pyJ6auY57qn5bel56iL5biIO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aOiDbkvY3vvIzpobnnm67nu4/nkIY05L2N77yM5bu66YCg5biINuS9je+8jOe7k+ae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kvY3vvIzmmK/orr7orqHmlr3lt6XkuIDkvZPljJbkuJPkuJrmlr3lt6X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W35pyJ5bu66K6+6YOo6aKB5Y+R55qE54m556eN5LiT5Lia5bel56iL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5Y+K6aKE5bqU5Yqb5bel56iL5LiT5Lia5om/5YyF6LSw57qn6LWE6LSo77yM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bel56iL55qE5ZKo6K+i44CB6K6+6K6h5LiO546w5Zy65pa95bel77yM5ZCM5pe2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u45YWz5LiT5Lia55qE5py65qKw5Y+K5p2Q5paZ56CU5Y+R6ZSA5ZSu44CC5Zyo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pS56YCg5Yqg5Zu644CB5qGl5qKB5Yqg5Zu644CB5Zyw5Z+65Z+656GA5aSE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YGP5bmz56e744CB5bu6562R54mp5Y+K5qGl5qKB5ouG6Zmk5Lul5Y+K6aKE5bqU5Yqb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Zyf57uT5p6E44CB6aKE5bqU5Yqb6ZKi57uT5p6E44CB5ouJ57Si562J5LiT5Lia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77yM5Zyo5Lia55WM5Y+W5b6X5LqG6Imv5aW955qE5L+h6KqJ5ZKM5Y+j56K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PguW7uumhueebruacie+8muatpuaxieWkqeays+acuuWcuuOAgeatpuax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OAgeatpuaxiei9u+i9qOOAgeatpuaxieS6jOeOr+e6v+OAgeWkqeays+acuuWc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mAmumBk+OAgeatpuaxieWbvemZheWNmuiniOS4reW/g+OAgeS6jOS4g+mVv+axn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5pum5iea0sumVv+axn+Wkp+ahpeOAgem7hOefs+WFrOWuieWxgOOAgeiUoeeUu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lemZouetieOAgjwvcD48cD7nm67liY3vvIzlhazlj7jlnKjopYTpmLPlj4rmsZ/opb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iIbpg6jvvIzliJLniYfljLrlvIDmi5PlvZPlnLDluILlnLrvvIzku4rlkI7kvJr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o67lpKfvvIzlvIDmi5Plhbbku5bluILlnL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oemNoYWMtMTk1OD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aHpjaGFjLTE5NT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B1F5B6F72FF0C9EE76274997B7B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