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A7648CD9E8257FCD76670C9E19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A7648CD9E8257FCD76670C9E19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4ix5Yqz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j4vniLHlirPliqHmiJDnq4vku6XliY3lt7LmnInljYHlh6DlubTlirP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nu4/pqozvvIzpmo/nnYDlm6LpmJ/nmoTkuI3mlq3lo67lpKfkuIvvvIz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oiQ56uL5LqGIOWQiOiCpeWPi+eIseWKs+WKoeaciemZkOWFrOWPuOOAg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S7iu+8jOW3suWPkeWxleS4uuaLpeacieeLrOeri+azqOWGjOi1hOmHkTU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WQhOexu+W7uuetkeW3peS6uuWwhui/kTEwMDDkurrvvIznrqHnkIblspfkvY0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4remrmOaKgOacr+Wyl+S9jTIw5aSa5Lq677yM5py655S15bel44CB5py65qKw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el5Lq6562J5pWw5Y2B5Lq677yb5oul5pyJ5ZCE57G75pa95bel6K6+5aSH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MzDkvZnlpZfnmoTkuIDmlK/mioDmnK/lvLrjgIHmlr3lt6Xnu4/pqozkuLD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nmoTnu7zlkIjmgKflu7rnrZHlirPliqHkvIHkuJrjgIIgICA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bey5YW35aSH5bu6562R56CM562R5L2c5Lia44CB5oq554Gw5L2c5Lia44CB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2c5Lia44CB5qih5p2/5L2c5LiaKOWMheW3pSzljIXmlpkp44CBIOacqOW3peOAgem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S4muOAgeWkluaetuS9nOS4mijljIXlt6Us5YyF5paZKSDjgIHnhIrmjqXkvZz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vIbkvZzkuJrjgIHmsLTmmpbnlLXlronoo4XkvZzkuJrkuLrkuIDkvZPnmoTlkITpob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rPliqHliIbljIXotYTot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hbHctODAyMzIzLmh0bWwiPmh0dHBzOi8vZHFjbS5uZXQvd2VuYW4veWFsdy04MDIz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A7648CD9E8257FCD76670C9E19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