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BE96CCB26A9A3605A1A7C48AA3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BE96CCB26A9A3605A1A7C48AA3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KqJ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r5roqonms7XkuJrmnInpmZDlhazlj7jmmK/kuIDlrrbku47kuovmtr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ozljJblt6Xnprvlv4Pms7XnlJ/kuqfliLbpgKDlkozplIDllK7nmoT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blt6Xnprvlv4Pms7XooYzkuJrnmoTpqqjlubLkvIHkuJrvvIzov5HlubT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JflpJrnlKjmiLfnmoTkuIDoh7Tlpb3or4TvvIzkuLrlm73lhoXkvb/nlKjmtr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moTkvIHkuJrlgZrlh7rkuobotKHnjK7jgII8L3A+PHA+5rGf6IuP6K+a6KqJ5rO1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6ZuG56eR56CU44CB6K6+6K6h44CB55Sf5Lqn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rO15Yi26YCg5LyB5Lia44CC5p2Q6LSo5pyJ77yaMzA044CBIDMxNkzjgIFDRDRN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MDTjgIHpkpvjgIFr5ZCI6YeR44CB5ZOI5rCP5ZCI6YeR562J54m556eN6YeR5bGe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aF6auY5YiG5a2Q6YeP6IGa5LmZ54Ov44CBRjQ244CBUFDjgIFQRkEg562J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44CC6YCC55So5LqO5ZCE56eN5aSN5p2C5bel5Ya15p2h5Lu255qE6YW444CB56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62J5riF5ray5ZKM5rWG5ray562J5LuL6LSo55qE6L6T6YCB44CC5Li76KaB55Sf5Lq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ray5LiL5rO144CB6ICQ6IWQ6JqA5ray5LiL5rO144CB6ZW/6L205ray5LiL5rO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L2N5LqO5ray5LiL5rO155Sf5Lqn5Z+65Zyw5rGf6IuP55yB6Z2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qGl6ZWH44CC5YWs5Y+45Lqn5ZOB5bm/5rOb55So5LqO55+z5rK544CB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yW5bel44CB5YyW6IKl44CB5Yac6I2v44CB6YCg57q444CB5Y2w5p+T44CB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6aOf5ZOB44CB57uZ5o6S5rC0562J6KGM5Lia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Pl+W5v+Wkp+eUqOaIt+eahOWlveivhOOAgueOsOaIkeWOguS6p+WTge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WNgeWFreS4quecgeOAgeW4guOAgeWMuu+8jOS4juWFqOWbveS4gOeZvuWkmuWut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ei+OAgeeJueWkp+Wei+S8geS4muW7uueri+S6hueahOWPi+Wlve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FrOWPuOW7uueri+WSjOWBpeWFqOS6hui0qOmHj+euoeeQhuS9k+ezu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eoi+aOp+WItu+8jOWujOWWhOS6huWUruWQjuacjeWKoeOAgueUqOaIt+a7oeaEj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uueahOi/veaxguOAguWFrOWPuOWPr+agueaNrueUqOaIt+S7i+i0qOaDheWG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mAieWei+WSqOivouOAgeWFjei0ueWuieijheOAgeiwg+ivleOAgeS/ne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m+meacjeWKoeOAguS6p+WTgeS4uuWFqOWbveS8l+WkmuW3peeoi+mFjeWll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SjOWcsOWMuuWkp+S4reWei+S8geS4muacieWQiOS9nOWFs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lieS0yMDQyM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WJ5LTIwNDI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BE96CCB26A9A3605A1A7C48AA3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