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AB936F9AC05E7B59AA214CFEC6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AB936F9AC05E7B59AA214CFEC6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55ub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nlnLDnm5vmupDmtojpmLLlronlhajlt6XnqIv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yMDAx5bm0MTHmnIgyNuaXpe+8jOaAu+mDqOiuvuWcqOWxseS4nOecgeecgeS8mu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+8jOaLpeaciea2iOmYsuiuvuaWveW3peeoi+S4k+S4muaJv+WMheWjuee6p+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mYsuiuvuaWvee7tOaKpOS/neWFu+ajgOa1i+Wjuee6p+i1hOi0qOOAgeWuieWFq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uiMg+W3peeoi+iuvuiuoeaWveW3peWjuee6p+i1hOi0qO+8jOWFrOWPuOaXl+S4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FrOWPuOeDn+WPsOa2iOmYsuiuvuWkh+WItumAoOaciemZkOWFrOWPuO+8jOS7pe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OAgeaWsOazsOS4pOWutuWIhuWFrOWPuOOAgjwvcD48cD7lpKnlnLDnm5vmupD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JvpgKDku7flgLzkuLrlr7zlkJHvvIzku6XlrqLmiLfnmoTmu6HmhI/luqbkuLr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Iflh4bvvIzkuLrlrqLmiLfjgIHlkZjlt6XlkozllYbkuJrkvJnkvLTliJvpgKD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lkozmnLrkvJrvvIzmnoTlu7rlronlhajml6Dlv6fnmoTmnKrmnaXkuJb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igJzkv6Hlrojkuo7og7jjgIHmg6Dmsrvkuo7kurrjgIHnq57lnK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tbDmjbflvoTigJ3nmoTnu4/okKXnkIblv7XvvIzku6XkvJjkuo7lhbbku5blkI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lYjnmoTmnI3liqHkuo7lrqLmiLfjgILnlKjkuJPlv4PjgIHkuJPms6jnmoTljK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LrlrqLmiLfmj5Dkvpvop4TojIPnmoTpobnnm67nrqHnkIbmqKHlvI/vvIz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YTmupDkuI7npL7kvJrkvJjlir/vvIzmj5Dkvpvku47ns7vnu5/kvJjljJ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fmnZDmlpnkvpvlupTliLDmiqXlrqHjgIHmlr3lt6XjgIHmo4DmtYvjgIHpqo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K7lkI7mlK/mjIHjgIHln7norq3jgIHnu7Tkv53nrYnnrqHlrrblvI/mnI3liqH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ZrliLDkuoborqnnlKjmiLfpq5jmnpXml6Dlv6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kc3ktODMxOTQ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eS04MzE5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AB936F9AC05E7B59AA214CFEC6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