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BBC4B8F6DEA796CE4D02A85A3A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BBC4B8F6DEA796CE4D02A85A3A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rO9Ul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AmueJuemUkOacuuW6iuaciemZkOWFrOWPuOaYr+WFqOWbvemUu+WOi+acuuai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HjeimgemqqOW5suS8geS4muOAguWFrOWPuOS9jeS6jua1t+WuieadjuWgoemV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kum7hOa1t+OAgeWNl+mdoOmVvyDmsZ/jgIHljJfpgJrnm5DpmJzjgIHopb/kuLTmlr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msr/mtbfpq5jpgJ/lkowyMDTjgIEzMjjlm73pgZPvvIwyMDLnnIHpgZPmjKj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Jvmr5fkuLToi4/pgJrlpKfmoaXvvIzot53ljZfpgJrmnLrlnLrku4U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iua1t+OAgeiLj+W3nuOAgeaXoOmUoemalOaxn+ebuOacm++8jOWcsOeQhuS9jee9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pOmAmui/kOi+k+S+v+WIqeOAgjwvcD48cD7lhazlj7jnlJ/kuqfigJznibnplJ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liarmnb/mnLrjgIHmipjlvK/mnLrjgIHljbfmnb/mnLrjgIHlvIDljbfmoK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fnlJ/kuqfnur/jgILkuqflk4Hlub/ms5vpgILnlKjkuo7vvJrovbvlt6XjgIH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oiLbjgIHlhrbph5HjgIHku6rooajjgIHnlLXlmajjgIHkuI3plIjpkqL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oo4XmvaLnrYnooYzkuJrjgILkuqflk4Hov5zplIDmrKfnvo7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nrYnlm73lrrblkozlnLDljLrjgILpm4TljprnmoTmioDmnK/lipvph4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mlr3vvIzkuLrlhazlj7jnmoTlj5HlsZXlkozmkI/lh7vluILlnLrmj5Dkvpv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I7nm77jgILov5HlubTmnaXvvIzlhazlj7jlvJXov5vmioDmnK/lvIDlj5Hkuob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kuqflk4HvvIzlt7Lovr7liLDlm73lhoXmsLTlubP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mib/mjqXpnZ7moIfmnLrluornmoTorr7orqHjgIHliLbpgKDvvIzku6XmnI3liq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hazlj7jjgILlhazlj7jmi6XmnInmioDmnK/kurrlkZjmlbDljYHlkI3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kuqflk4HvvIznu5PmnoTntKflh5HjgIHnsr7luqbpq5jjgIHmk43kvZz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nqLPlrp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MTU3NzcxLmh0bWwiPmh0dHBzOi8vZHFjbS5uZXQvd2VuYW4vcnpyei0xNTc3N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BBC4B8F6DEA796CE4D02A85A3A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