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4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CA587A63FA058BBA726BA3E3C4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CA587A63FA058BBA726BA3E3C4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Liw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v5TkuLDlh4/pgJ/mnLrmnInpmZDlhazlj7jvvIjnlLHljp/ph43luoblh4/pgJ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nInpmZDotKPku7vlhazlj7jop6PkvZPlkI7ph43nu4TmiJDnq4vvvInmmK/mnLrmor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otbfph43ov5DovpPooYzkuJrlh4/pgJ/mnLrnu4TmiJDlkZjvvIzkuK3lm73njrvn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t6XkuJrljY/kvJrkvJrlkZjljZXkvY3jgII8L3A+PHA+5YWs5Y+46YeN57uE5ZCO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Yqg5py65Yqg5bel6K6+5aSH5ZKM6YCC5bqU546w5Luj5LyB5Lia55qE566h55C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+d55WZ5LqG5Y6f6YeN5bqG5YeP6YCf5py65Y6C5pyJ6ZmQ6LSj5Lu7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omN5ZKM5oiQ54af55qE5Lqn5ZOB5Yi26YCg5bel6Im677yM5pyJ5LiA5Y+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a5Yqh5oqA5pyv5bel5L2c6LSj5Lu75b+D5by655qE5ZGY5bel6Zif5LyN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+d5oyB5LiO5pyJ5YWz55qE5aSn5LiT6Zmi5qCh77yM56eR56CU6K6+6K6h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YiH5ZCI5L2c5YWz57O777yM5YW35pyJ6L6D5by655qE5Lqn5ZOB5byA5Y+R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44CC55Sf5Lqn55qE5ZCE57G75YeP6YCf5py65oCn6IO956iz5a6a77yM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L2/55So5pa55L6/44CC5ZSu5ZCO5pyN5Yqh5bel5L2c5Y+K5pe277yM5ZGo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a6i5oi35aW96K+E44CC54m55Yir5piv5Ya35Y205aGU55SoQ0ZE6KGM5pif6b2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YCf5py66YCa6L+H5LqG5py65qKw5bel5Lia6YOo6YOo57qn6Ym05a6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5v+azm+i/kOeUqOS6juWGt+WNtOWItuWGt++8jOefs+ayue+8jOWMlu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iNr++8jOWGtumHkeetieihjOS4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YtNjE2NjMxLmh0bWwiPmh0dHBzOi8vZHFjbS5uZXQvd2VuYW4veGYtNjE2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CA587A63FA058BBA726BA3E3C4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