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6E7A74CFEEB611C411603C920C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6E7A74CFEEB611C411603C920C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BTT0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iJvuaZrueUn+iHquaOp+ezu+e7n+aciemZkOWFrOWPuOaYr+S4gOWutuiHtOWKm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Wlwc29u57O75YiX57uE5oCB5Y+KSE1J6L2v5Lu277yM5a6D5YW35pyJ5aSa5bmz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+K6Iez5YWo55CD57uE5oCB5Y+KSE1J6L2v5Lu26aKG5Z+f5LiK6Ieq5Yqo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LiO5bqU55So5LyB5Lia44CC5YWs5Y+45Yed6IGa5LqG5LiA5om5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rS75Yqb44CB5pWi5LqO5byA5ouT5Yib5paw55qE6Z2S5bm056eR5oqA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bWM5YWl5byP57O757uf5oqA5pyv77yM6ZmG57ut5o6o5Ye65LqG5Yqf6IO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a656KW/6Zeo5a2QUExD44CBSE1JK1BMQ+S4gOS9k+acuuezu+WIl+W3peS4m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j+OAgembhlBMQ+WSjEhNSeWKn+iDveS6juS4gOS9k+ezu+WIl+S4gOS9k+acuu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keW5s+WPsOeahOW3peS4muWxj++8jOe7hOaAgei9r+S7tu+8jOetie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uouaIt+eahOWFheWIhuiCr+WumuOAguWcqOS6p+WTgeaAp+iDv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i2hei2iuWSjOWIm+aWsO+8jOWni+e7iOi1sOWcqOihjOS4mueahOWFiO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Mh+agh+WPr+S4juWbvemZheWTgeeJjOebuOWqsue+ju+8jOaLpeac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WSjOS4muWGheihjOS4mueahOaguOW/g+aKgOacr++8m+Wcq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S4jeaWreaPkOmrmOS6p+WTgeeahOi0qOmHj++8jOWBmuWIsOaAp+iDve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tpeWujOWWhO+8m+WcqOS6p+WTgeacjeWKoeS4iu+8jOS4uuWuouaIt+aPkOS+m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cjeWKoe+8jOmSiOWvueS4jeWQjOihjOS4mueahOeJueeCue+8jOe7k+WQi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imgeaxgu+8jOS4uuWuouaIt+mHj+i6q+WumuWItu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mma7nlJ/oh6rmjqfmnI3liqHkuo7lkITnp43oh6rliqjljJbpoobln5/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morDjgIHliqjlipvorr7lpIfjgIHnhaTnn7/orr7mlr3jgIHkuK3lpK7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t6XnqIvnrYnmjqfliLbpoobln5/or7jmnInmtonlj4rvvIznm7jkv6H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7mma7nlJ/kuqflk4HnmoTkuI3mlq3lj5HlsZXvvIzmiJHku6zkuIDlrprkvJr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3kuLrlrqLmiLfotaLlvpfmm7TlpJrnmoTkvJjlir/kuI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lwc29uLTczMTE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lwc29uLTczMTE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6E7A74CFEEB611C411603C920C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